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124460</wp:posOffset>
            </wp:positionV>
            <wp:extent cx="1520825" cy="7010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752475</wp:posOffset>
            </wp:positionV>
            <wp:extent cx="4130675" cy="5505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7110</wp:posOffset>
            </wp:positionH>
            <wp:positionV relativeFrom="paragraph">
              <wp:posOffset>1953260</wp:posOffset>
            </wp:positionV>
            <wp:extent cx="933450" cy="796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1490</wp:posOffset>
            </wp:positionH>
            <wp:positionV relativeFrom="paragraph">
              <wp:posOffset>1953260</wp:posOffset>
            </wp:positionV>
            <wp:extent cx="933450" cy="796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3916680</wp:posOffset>
            </wp:positionV>
            <wp:extent cx="933450" cy="796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0850</wp:posOffset>
            </wp:positionH>
            <wp:positionV relativeFrom="paragraph">
              <wp:posOffset>3896360</wp:posOffset>
            </wp:positionV>
            <wp:extent cx="933450" cy="796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6790</wp:posOffset>
            </wp:positionH>
            <wp:positionV relativeFrom="paragraph">
              <wp:posOffset>5621020</wp:posOffset>
            </wp:positionV>
            <wp:extent cx="933450" cy="79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90690</wp:posOffset>
            </wp:positionH>
            <wp:positionV relativeFrom="paragraph">
              <wp:posOffset>5600700</wp:posOffset>
            </wp:positionV>
            <wp:extent cx="933450" cy="7969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358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4.4pt;width:321.35pt;height:142.2pt" coordorigin="1554,8088" coordsize="6427,2844">
                <v:shape id="shape_0" stroked="f" o:allowincell="f" style="position:absolute;left:1554;top:81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1302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2.6pt;width:321.35pt;height:142.2pt" coordorigin="8694,8052" coordsize="6427,2844">
                <v:shape id="shape_0" stroked="f" o:allowincell="f" style="position:absolute;left:8694;top:808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5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1122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8.6pt;width:321.35pt;height:142.2pt" coordorigin="1554,5372" coordsize="6427,2844">
                <v:shape id="shape_0" stroked="f" o:allowincell="f" style="position:absolute;left:1554;top:5409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7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38836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6.8pt;width:321.35pt;height:142.2pt" coordorigin="8694,5336" coordsize="6427,2844">
                <v:shape id="shape_0" stroked="f" o:allowincell="f" style="position:absolute;left:8694;top:53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500380</wp:posOffset>
                </wp:positionV>
                <wp:extent cx="3680460" cy="795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9.4pt;width:289.75pt;height:62.6pt" coordorigin="5250,788" coordsize="5795,1252">
                <v:shape id="shape_0" stroked="f" o:allowincell="f" style="position:absolute;left:7505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4:57:00Z</dcterms:modified>
  <cp:revision>8</cp:revision>
  <dc:subject>結婚式 招待状・席次表 無料テンプレート　6卓　48名様</dc:subject>
  <dc:title>blessテンプレート</dc:title>
</cp:coreProperties>
</file>