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14600" cy="28829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134620</wp:posOffset>
            </wp:positionV>
            <wp:extent cx="1346200" cy="62039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681990</wp:posOffset>
            </wp:positionV>
            <wp:extent cx="4130675" cy="5505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5557520</wp:posOffset>
            </wp:positionV>
            <wp:extent cx="933450" cy="796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4335</wp:posOffset>
            </wp:positionH>
            <wp:positionV relativeFrom="paragraph">
              <wp:posOffset>5557520</wp:posOffset>
            </wp:positionV>
            <wp:extent cx="933450" cy="796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115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4175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7330</wp:posOffset>
            </wp:positionH>
            <wp:positionV relativeFrom="paragraph">
              <wp:posOffset>2057400</wp:posOffset>
            </wp:positionV>
            <wp:extent cx="933450" cy="79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28185</wp:posOffset>
            </wp:positionH>
            <wp:positionV relativeFrom="paragraph">
              <wp:posOffset>2057400</wp:posOffset>
            </wp:positionV>
            <wp:extent cx="933450" cy="796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9830</wp:posOffset>
            </wp:positionH>
            <wp:positionV relativeFrom="paragraph">
              <wp:posOffset>2047240</wp:posOffset>
            </wp:positionV>
            <wp:extent cx="933450" cy="796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.8pt;width:233.1pt;height:129.65pt" coordorigin="2050,5416" coordsize="4662,2593">
                <v:shape id="shape_0" stroked="f" o:allowincell="f" style="position:absolute;left:2050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.8pt;width:233.1pt;height:129.65pt" coordorigin="9218,5416" coordsize="4662,2593">
                <v:shape id="shape_0" stroked="f" o:allowincell="f" style="position:absolute;left:9218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429895</wp:posOffset>
                </wp:positionV>
                <wp:extent cx="3680460" cy="795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3.85pt;width:289.75pt;height:62.55pt" coordorigin="5250,677" coordsize="5795,1251">
                <v:shape id="shape_0" stroked="f" o:allowincell="f" style="position:absolute;left:7505;top:12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6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458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4585</wp:posOffset>
                </wp:positionH>
                <wp:positionV relativeFrom="paragraph">
                  <wp:posOffset>358140</wp:posOffset>
                </wp:positionV>
                <wp:extent cx="1080135" cy="170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2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4585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</wp:posOffset>
                </wp:positionH>
                <wp:positionV relativeFrom="paragraph">
                  <wp:posOffset>21844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2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33274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2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46990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4:58:00Z</dcterms:modified>
  <cp:revision>6</cp:revision>
  <dc:subject>結婚式 招待状・席次表 無料テンプレート　7卓　56名様</dc:subject>
  <dc:title>blessテンプレート</dc:title>
</cp:coreProperties>
</file>