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514600" cy="28829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50165</wp:posOffset>
            </wp:positionV>
            <wp:extent cx="2514600" cy="28829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7335</wp:posOffset>
            </wp:positionV>
            <wp:extent cx="2514600" cy="28829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1145</wp:posOffset>
            </wp:positionV>
            <wp:extent cx="2514600" cy="28829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211455</wp:posOffset>
            </wp:positionV>
            <wp:extent cx="1346200" cy="62039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00975</wp:posOffset>
            </wp:positionH>
            <wp:positionV relativeFrom="paragraph">
              <wp:posOffset>1677035</wp:posOffset>
            </wp:positionV>
            <wp:extent cx="933450" cy="7969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5325</wp:posOffset>
            </wp:positionH>
            <wp:positionV relativeFrom="paragraph">
              <wp:posOffset>1677035</wp:posOffset>
            </wp:positionV>
            <wp:extent cx="933450" cy="7969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6185</wp:posOffset>
            </wp:positionH>
            <wp:positionV relativeFrom="paragraph">
              <wp:posOffset>1677035</wp:posOffset>
            </wp:positionV>
            <wp:extent cx="933450" cy="796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11135</wp:posOffset>
            </wp:positionH>
            <wp:positionV relativeFrom="paragraph">
              <wp:posOffset>3230880</wp:posOffset>
            </wp:positionV>
            <wp:extent cx="933450" cy="796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5485</wp:posOffset>
            </wp:positionH>
            <wp:positionV relativeFrom="paragraph">
              <wp:posOffset>3230880</wp:posOffset>
            </wp:positionV>
            <wp:extent cx="933450" cy="796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6345</wp:posOffset>
            </wp:positionH>
            <wp:positionV relativeFrom="paragraph">
              <wp:posOffset>3230880</wp:posOffset>
            </wp:positionV>
            <wp:extent cx="933450" cy="7969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95260</wp:posOffset>
            </wp:positionH>
            <wp:positionV relativeFrom="paragraph">
              <wp:posOffset>5745480</wp:posOffset>
            </wp:positionV>
            <wp:extent cx="933450" cy="796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0470</wp:posOffset>
            </wp:positionH>
            <wp:positionV relativeFrom="paragraph">
              <wp:posOffset>5745480</wp:posOffset>
            </wp:positionV>
            <wp:extent cx="933450" cy="796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7185</wp:posOffset>
            </wp:positionH>
            <wp:positionV relativeFrom="paragraph">
              <wp:posOffset>4582160</wp:posOffset>
            </wp:positionV>
            <wp:extent cx="933450" cy="7969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64580</wp:posOffset>
            </wp:positionH>
            <wp:positionV relativeFrom="paragraph">
              <wp:posOffset>4572000</wp:posOffset>
            </wp:positionV>
            <wp:extent cx="933450" cy="7969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4.3pt;width:192.5pt;height:99.2pt" coordorigin="6040,4686" coordsize="3850,1984">
                <v:shape id="shape_0" stroked="f" o:allowincell="f" style="position:absolute;left:6040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32562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0.6pt;width:194.1pt;height:95.6pt" coordorigin="3465,6812" coordsize="3882,1912">
                <v:shape id="shape_0" stroked="f" o:allowincell="f" style="position:absolute;left:3465;top:68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5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297180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4pt;width:192.5pt;height:99.2pt" coordorigin="11212,4680" coordsize="3850,1984">
                <v:shape id="shape_0" stroked="f" o:allowincell="f" style="position:absolute;left:11212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32181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0.3pt;width:194.1pt;height:95.6pt" coordorigin="8645,6806" coordsize="3882,1912">
                <v:shape id="shape_0" stroked="f" o:allowincell="f" style="position:absolute;left:8645;top:681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2975610</wp:posOffset>
                </wp:positionV>
                <wp:extent cx="2444750" cy="1310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4.3pt;width:192.5pt;height:103.2pt" coordorigin="868,4686" coordsize="3850,2064">
                <v:shape id="shape_0" stroked="f" o:allowincell="f" style="position:absolute;left:868;top:469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48640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pt;width:192.5pt;height:99.2pt" coordorigin="11212,8640" coordsize="3850,1984">
                <v:shape id="shape_0" stroked="f" o:allowincell="f" style="position:absolute;left:11212;top:8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49021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3pt;width:192.5pt;height:99.2pt" coordorigin="868,8646" coordsize="3850,1984">
                <v:shape id="shape_0" stroked="f" o:allowincell="f" style="position:absolute;left:868;top:8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4pt;width:289.75pt;height:62.55pt" coordorigin="5250,808" coordsize="5795,1251">
                <v:shape id="shape_0" stroked="f" o:allowincell="f" style="position:absolute;left:750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9830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9830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9830</wp:posOffset>
                </wp:positionH>
                <wp:positionV relativeFrom="paragraph">
                  <wp:posOffset>551180</wp:posOffset>
                </wp:positionV>
                <wp:extent cx="1040130" cy="184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4pt;mso-position-vertical-relative:text;margin-left:6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5:06:00Z</dcterms:modified>
  <cp:revision>7</cp:revision>
  <dc:subject>結婚式 招待状・席次表 無料テンプレート　10卓　40名様</dc:subject>
  <dc:title>blessテンプレート</dc:title>
</cp:coreProperties>
</file>