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514600" cy="288290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55245</wp:posOffset>
            </wp:positionV>
            <wp:extent cx="2514600" cy="28829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26535</wp:posOffset>
            </wp:positionV>
            <wp:extent cx="2514600" cy="28829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30345</wp:posOffset>
            </wp:positionV>
            <wp:extent cx="2514600" cy="28829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211455</wp:posOffset>
            </wp:positionV>
            <wp:extent cx="1346200" cy="620395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765175</wp:posOffset>
            </wp:positionV>
            <wp:extent cx="4022725" cy="49149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0865</wp:posOffset>
            </wp:positionH>
            <wp:positionV relativeFrom="paragraph">
              <wp:posOffset>1651000</wp:posOffset>
            </wp:positionV>
            <wp:extent cx="933450" cy="79692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97550</wp:posOffset>
            </wp:positionH>
            <wp:positionV relativeFrom="paragraph">
              <wp:posOffset>1651000</wp:posOffset>
            </wp:positionV>
            <wp:extent cx="933450" cy="79692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3270</wp:posOffset>
            </wp:positionH>
            <wp:positionV relativeFrom="paragraph">
              <wp:posOffset>1651000</wp:posOffset>
            </wp:positionV>
            <wp:extent cx="933450" cy="796925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3290</wp:posOffset>
            </wp:positionH>
            <wp:positionV relativeFrom="paragraph">
              <wp:posOffset>1651000</wp:posOffset>
            </wp:positionV>
            <wp:extent cx="933450" cy="79692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85150</wp:posOffset>
            </wp:positionH>
            <wp:positionV relativeFrom="paragraph">
              <wp:posOffset>3200400</wp:posOffset>
            </wp:positionV>
            <wp:extent cx="933450" cy="7969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91835</wp:posOffset>
            </wp:positionH>
            <wp:positionV relativeFrom="paragraph">
              <wp:posOffset>3200400</wp:posOffset>
            </wp:positionV>
            <wp:extent cx="933450" cy="7969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7555</wp:posOffset>
            </wp:positionH>
            <wp:positionV relativeFrom="paragraph">
              <wp:posOffset>3200400</wp:posOffset>
            </wp:positionV>
            <wp:extent cx="933450" cy="7969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7575</wp:posOffset>
            </wp:positionH>
            <wp:positionV relativeFrom="paragraph">
              <wp:posOffset>3200400</wp:posOffset>
            </wp:positionV>
            <wp:extent cx="933450" cy="7969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94040</wp:posOffset>
            </wp:positionH>
            <wp:positionV relativeFrom="paragraph">
              <wp:posOffset>4498340</wp:posOffset>
            </wp:positionV>
            <wp:extent cx="933450" cy="7969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00725</wp:posOffset>
            </wp:positionH>
            <wp:positionV relativeFrom="paragraph">
              <wp:posOffset>4498340</wp:posOffset>
            </wp:positionV>
            <wp:extent cx="933450" cy="7969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6445</wp:posOffset>
            </wp:positionH>
            <wp:positionV relativeFrom="paragraph">
              <wp:posOffset>4498340</wp:posOffset>
            </wp:positionV>
            <wp:extent cx="933450" cy="796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26465</wp:posOffset>
            </wp:positionH>
            <wp:positionV relativeFrom="paragraph">
              <wp:posOffset>4498340</wp:posOffset>
            </wp:positionV>
            <wp:extent cx="933450" cy="7969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73720</wp:posOffset>
            </wp:positionH>
            <wp:positionV relativeFrom="paragraph">
              <wp:posOffset>5715000</wp:posOffset>
            </wp:positionV>
            <wp:extent cx="933450" cy="7969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80405</wp:posOffset>
            </wp:positionH>
            <wp:positionV relativeFrom="paragraph">
              <wp:posOffset>5715000</wp:posOffset>
            </wp:positionV>
            <wp:extent cx="933450" cy="7969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6125</wp:posOffset>
            </wp:positionH>
            <wp:positionV relativeFrom="paragraph">
              <wp:posOffset>5715000</wp:posOffset>
            </wp:positionV>
            <wp:extent cx="933450" cy="7969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6145</wp:posOffset>
            </wp:positionH>
            <wp:positionV relativeFrom="paragraph">
              <wp:posOffset>5715000</wp:posOffset>
            </wp:positionV>
            <wp:extent cx="933450" cy="7969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513080</wp:posOffset>
                </wp:positionV>
                <wp:extent cx="3680460" cy="795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4pt;width:289.75pt;height:62.55pt" coordorigin="5250,808" coordsize="5795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95.7pt;width:194.05pt;height:134.7pt" coordorigin="350,1914" coordsize="3881,2694">
                <v:shape id="shape_0" stroked="f" o:allowincell="f" style="position:absolute;left:198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33.6pt;width:192.5pt;height:99.2pt" coordorigin="350,4672" coordsize="3850,1984">
                <v:shape id="shape_0" stroked="f" o:allowincell="f" style="position:absolute;left:350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334.4pt;width:194.05pt;height:95.6pt" coordorigin="350,6688" coordsize="3881,1912">
                <v:shape id="shape_0" stroked="f" o:allowincell="f" style="position:absolute;left:350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30.75pt;width:194.05pt;height:99.2pt" coordorigin="350,8615" coordsize="3881,1984">
                <v:shape id="shape_0" stroked="f" o:allowincell="f" style="position:absolute;left:350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95.7pt;width:194.1pt;height:134.7pt" coordorigin="4114,1914" coordsize="3882,2694">
                <v:shape id="shape_0" stroked="f" o:allowincell="f" style="position:absolute;left:575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2390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233.6pt;width:192.5pt;height:99.2pt" coordorigin="4114,4672" coordsize="3850,1984">
                <v:shape id="shape_0" stroked="f" o:allowincell="f" style="position:absolute;left:4114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2390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34.4pt;width:194.1pt;height:95.6pt" coordorigin="4114,6688" coordsize="3882,1912">
                <v:shape id="shape_0" stroked="f" o:allowincell="f" style="position:absolute;left:4114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2390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430.75pt;width:194.1pt;height:99.2pt" coordorigin="4114,8615" coordsize="3882,1984">
                <v:shape id="shape_0" stroked="f" o:allowincell="f" style="position:absolute;left:4114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36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95.7pt;width:194.1pt;height:134.7pt" coordorigin="8053,1914" coordsize="3882,2694">
                <v:shape id="shape_0" stroked="f" o:allowincell="f" style="position:absolute;left:969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3655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233.6pt;width:192.5pt;height:99.2pt" coordorigin="8053,4672" coordsize="3850,1984">
                <v:shape id="shape_0" stroked="f" o:allowincell="f" style="position:absolute;left:8053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3655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334.4pt;width:194.1pt;height:95.6pt" coordorigin="8053,6688" coordsize="3882,1912">
                <v:shape id="shape_0" stroked="f" o:allowincell="f" style="position:absolute;left:8053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3655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430.75pt;width:194.1pt;height:99.2pt" coordorigin="8053,8615" coordsize="3882,1984">
                <v:shape id="shape_0" stroked="f" o:allowincell="f" style="position:absolute;left:8053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14590</wp:posOffset>
                </wp:positionH>
                <wp:positionV relativeFrom="paragraph">
                  <wp:posOffset>1213485</wp:posOffset>
                </wp:positionV>
                <wp:extent cx="2465070" cy="1710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95.55pt;width:194.1pt;height:134.7pt" coordorigin="11834,1911" coordsize="3882,2694">
                <v:shape id="shape_0" stroked="f" o:allowincell="f" style="position:absolute;left:13472;top:298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4;top:1915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6;top:1911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4590</wp:posOffset>
                </wp:positionH>
                <wp:positionV relativeFrom="paragraph">
                  <wp:posOffset>2964815</wp:posOffset>
                </wp:positionV>
                <wp:extent cx="244475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233.45pt;width:192.5pt;height:99.2pt" coordorigin="11834,4669" coordsize="3850,1984">
                <v:shape id="shape_0" stroked="f" o:allowincell="f" style="position:absolute;left:11834;top:467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6;top:466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54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4590</wp:posOffset>
                </wp:positionH>
                <wp:positionV relativeFrom="paragraph">
                  <wp:posOffset>4244975</wp:posOffset>
                </wp:positionV>
                <wp:extent cx="2465070" cy="1214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334.25pt;width:194.1pt;height:95.6pt" coordorigin="11834,6685" coordsize="3882,1912">
                <v:shape id="shape_0" stroked="f" o:allowincell="f" style="position:absolute;left:11834;top:668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6;top:668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1;top:74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14590</wp:posOffset>
                </wp:positionH>
                <wp:positionV relativeFrom="paragraph">
                  <wp:posOffset>5468620</wp:posOffset>
                </wp:positionV>
                <wp:extent cx="2465070" cy="1259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430.6pt;width:194.1pt;height:99.2pt" coordorigin="11834,8612" coordsize="3882,1984">
                <v:shape id="shape_0" stroked="f" o:allowincell="f" style="position:absolute;left:11834;top:861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6;top:86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9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279400</wp:posOffset>
                </wp:positionV>
                <wp:extent cx="546735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93700</wp:posOffset>
                </wp:positionV>
                <wp:extent cx="2386965" cy="2286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530860</wp:posOffset>
                </wp:positionV>
                <wp:extent cx="546735" cy="2286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5:13:00Z</dcterms:modified>
  <cp:revision>9</cp:revision>
  <dc:subject>結婚式 招待状・席次表 無料テンプレート　16卓　128名様</dc:subject>
  <dc:title>blessテンプレート</dc:title>
</cp:coreProperties>
</file>