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10795</wp:posOffset>
            </wp:positionV>
            <wp:extent cx="2514600" cy="28829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0295</wp:posOffset>
            </wp:positionH>
            <wp:positionV relativeFrom="paragraph">
              <wp:posOffset>-635</wp:posOffset>
            </wp:positionV>
            <wp:extent cx="2514600" cy="28829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3961765</wp:posOffset>
            </wp:positionV>
            <wp:extent cx="2514600" cy="28829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0295</wp:posOffset>
            </wp:positionH>
            <wp:positionV relativeFrom="paragraph">
              <wp:posOffset>3961765</wp:posOffset>
            </wp:positionV>
            <wp:extent cx="2514600" cy="28829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75565</wp:posOffset>
            </wp:positionV>
            <wp:extent cx="1261110" cy="581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3070</wp:posOffset>
            </wp:positionH>
            <wp:positionV relativeFrom="paragraph">
              <wp:posOffset>626110</wp:posOffset>
            </wp:positionV>
            <wp:extent cx="4022725" cy="491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0630</wp:posOffset>
            </wp:positionH>
            <wp:positionV relativeFrom="paragraph">
              <wp:posOffset>1351280</wp:posOffset>
            </wp:positionV>
            <wp:extent cx="433705" cy="5029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4415</wp:posOffset>
            </wp:positionH>
            <wp:positionV relativeFrom="paragraph">
              <wp:posOffset>1351280</wp:posOffset>
            </wp:positionV>
            <wp:extent cx="433705" cy="5029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1351280</wp:posOffset>
            </wp:positionV>
            <wp:extent cx="433705" cy="5029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03895</wp:posOffset>
            </wp:positionH>
            <wp:positionV relativeFrom="paragraph">
              <wp:posOffset>1351280</wp:posOffset>
            </wp:positionV>
            <wp:extent cx="433705" cy="5029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250</wp:posOffset>
                </wp:positionH>
                <wp:positionV relativeFrom="paragraph">
                  <wp:posOffset>358140</wp:posOffset>
                </wp:positionV>
                <wp:extent cx="3680460" cy="795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28.2pt;width:289.8pt;height:62.6pt" coordorigin="5150,564" coordsize="5796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23520</wp:posOffset>
                </wp:positionV>
                <wp:extent cx="920115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383540</wp:posOffset>
                </wp:positionV>
                <wp:extent cx="1080135" cy="170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520700</wp:posOffset>
                </wp:positionV>
                <wp:extent cx="1040130" cy="184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115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430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984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5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0100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5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00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6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8-23T07:47:00Z</dcterms:modified>
  <cp:revision>8</cp:revision>
  <dc:subject>結婚式 招待状・席次表 無料テンプレート　4卓　80名様</dc:subject>
  <dc:title>blessテンプレート</dc:title>
</cp:coreProperties>
</file>