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16510</wp:posOffset>
            </wp:positionV>
            <wp:extent cx="3695065" cy="367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1585</wp:posOffset>
                </wp:positionH>
                <wp:positionV relativeFrom="paragraph">
                  <wp:posOffset>11557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1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1585</wp:posOffset>
                </wp:positionH>
                <wp:positionV relativeFrom="paragraph">
                  <wp:posOffset>27559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7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158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139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7470</wp:posOffset>
            </wp:positionH>
            <wp:positionV relativeFrom="paragraph">
              <wp:posOffset>1828800</wp:posOffset>
            </wp:positionV>
            <wp:extent cx="694055" cy="41783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7040</wp:posOffset>
            </wp:positionH>
            <wp:positionV relativeFrom="paragraph">
              <wp:posOffset>1828800</wp:posOffset>
            </wp:positionV>
            <wp:extent cx="694055" cy="4178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54840</wp:posOffset>
            </wp:positionH>
            <wp:positionV relativeFrom="paragraph">
              <wp:posOffset>1851660</wp:posOffset>
            </wp:positionV>
            <wp:extent cx="694055" cy="4178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4730</wp:posOffset>
            </wp:positionH>
            <wp:positionV relativeFrom="paragraph">
              <wp:posOffset>1851660</wp:posOffset>
            </wp:positionV>
            <wp:extent cx="694055" cy="4178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7630</wp:posOffset>
            </wp:positionH>
            <wp:positionV relativeFrom="paragraph">
              <wp:posOffset>7236460</wp:posOffset>
            </wp:positionV>
            <wp:extent cx="694055" cy="4178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6720</wp:posOffset>
            </wp:positionH>
            <wp:positionV relativeFrom="paragraph">
              <wp:posOffset>7236460</wp:posOffset>
            </wp:positionV>
            <wp:extent cx="694055" cy="4178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1825</wp:posOffset>
            </wp:positionH>
            <wp:positionV relativeFrom="paragraph">
              <wp:posOffset>7246620</wp:posOffset>
            </wp:positionV>
            <wp:extent cx="694055" cy="4178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44890</wp:posOffset>
            </wp:positionH>
            <wp:positionV relativeFrom="paragraph">
              <wp:posOffset>7259320</wp:posOffset>
            </wp:positionV>
            <wp:extent cx="694055" cy="4178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74510</wp:posOffset>
            </wp:positionH>
            <wp:positionV relativeFrom="paragraph">
              <wp:posOffset>4709160</wp:posOffset>
            </wp:positionV>
            <wp:extent cx="694055" cy="4178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61345</wp:posOffset>
            </wp:positionH>
            <wp:positionV relativeFrom="paragraph">
              <wp:posOffset>4686300</wp:posOffset>
            </wp:positionV>
            <wp:extent cx="694055" cy="4178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0530</wp:posOffset>
            </wp:positionH>
            <wp:positionV relativeFrom="paragraph">
              <wp:posOffset>4686300</wp:posOffset>
            </wp:positionV>
            <wp:extent cx="694055" cy="4178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02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2.2pt;width:266.65pt;height:214.2pt" coordorigin="715,1044" coordsize="5333,4284">
                <v:shape id="shape_0" stroked="f" o:allowincell="f" style="position:absolute;left:715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52.2pt;width:266.65pt;height:214.2pt" coordorigin="6153,1044" coordsize="5333,4284">
                <v:shape id="shape_0" stroked="f" o:allowincell="f" style="position:absolute;left:6153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754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0.2pt;margin-top:52.2pt;width:266.65pt;height:214.2pt" coordorigin="17004,1044" coordsize="5333,4284">
                <v:shape id="shape_0" stroked="f" o:allowincell="f" style="position:absolute;left:17004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2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0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822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5pt;margin-top:52.2pt;width:266.65pt;height:214.2pt" coordorigin="11635,1044" coordsize="5333,4284">
                <v:shape id="shape_0" stroked="f" o:allowincell="f" style="position:absolute;left:11635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3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1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3611880</wp:posOffset>
                </wp:positionV>
                <wp:extent cx="11143615" cy="2240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4.4pt;width:877.45pt;height:176.4pt" coordorigin="2705,5688" coordsize="17549,3528">
                <v:group id="shape_0" style="position:absolute;left:2705;top:5688;width:5291;height:3528">
                  <v:shape id="shape_0" stroked="f" o:allowincell="f" style="position:absolute;left:2705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88;width:5291;height:3528">
                  <v:shape id="shape_0" stroked="f" o:allowincell="f" style="position:absolute;left:14963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88;width:5291;height:3528">
                  <v:shape id="shape_0" stroked="f" o:allowincell="f" style="position:absolute;left:884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484.2pt;width:277.2pt;height:189pt" coordorigin="714,9684" coordsize="5544,3780">
                <v:shape id="shape_0" stroked="f" o:allowincell="f" style="position:absolute;left:714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484.2pt;width:277.2pt;height:189pt" coordorigin="6153,9684" coordsize="5544,3780">
                <v:shape id="shape_0" stroked="f" o:allowincell="f" style="position:absolute;left:615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690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0.15pt;margin-top:484.2pt;width:277.2pt;height:189pt" coordorigin="17003,9684" coordsize="5544,3780">
                <v:shape id="shape_0" stroked="f" o:allowincell="f" style="position:absolute;left:1700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1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759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484.2pt;width:277.2pt;height:189pt" coordorigin="11634,9684" coordsize="5544,3780">
                <v:shape id="shape_0" stroked="f" o:allowincell="f" style="position:absolute;left:11634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2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19:00Z</dcterms:modified>
  <cp:revision>11</cp:revision>
  <dc:subject>結婚式 招待状・席次表 無料テンプレート　11卓　110名様</dc:subject>
  <dc:title>bles　sテンプレート</dc:title>
</cp:coreProperties>
</file>