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30480</wp:posOffset>
            </wp:positionV>
            <wp:extent cx="3695065" cy="367855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681335</wp:posOffset>
            </wp:positionH>
            <wp:positionV relativeFrom="paragraph">
              <wp:posOffset>22860</wp:posOffset>
            </wp:positionV>
            <wp:extent cx="3695065" cy="3678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722610</wp:posOffset>
            </wp:positionH>
            <wp:positionV relativeFrom="paragraph">
              <wp:posOffset>6264275</wp:posOffset>
            </wp:positionV>
            <wp:extent cx="3695065" cy="36785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03420</wp:posOffset>
            </wp:positionH>
            <wp:positionV relativeFrom="paragraph">
              <wp:posOffset>935990</wp:posOffset>
            </wp:positionV>
            <wp:extent cx="5452110" cy="6413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34125</wp:posOffset>
            </wp:positionH>
            <wp:positionV relativeFrom="paragraph">
              <wp:posOffset>160020</wp:posOffset>
            </wp:positionV>
            <wp:extent cx="1806575" cy="5645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96485</wp:posOffset>
                </wp:positionH>
                <wp:positionV relativeFrom="paragraph">
                  <wp:posOffset>606425</wp:posOffset>
                </wp:positionV>
                <wp:extent cx="4855210" cy="876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5320" cy="876240"/>
                          <a:chOff x="0" y="0"/>
                          <a:chExt cx="4855320" cy="876240"/>
                        </a:xfrm>
                      </wpg:grpSpPr>
                      <wps:wsp>
                        <wps:cNvSpPr txBox="1"/>
                        <wps:spPr>
                          <a:xfrm>
                            <a:off x="2011680" y="379080"/>
                            <a:ext cx="65016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8760"/>
                            <a:ext cx="1391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27360"/>
                            <a:ext cx="12402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110520"/>
                            <a:ext cx="10890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680" y="0"/>
                            <a:ext cx="8164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920" y="252000"/>
                            <a:ext cx="1391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3800" y="30600"/>
                            <a:ext cx="12402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120" y="110520"/>
                            <a:ext cx="10890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240" y="0"/>
                            <a:ext cx="5900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55pt;margin-top:47.75pt;width:382.3pt;height:69pt" coordorigin="7711,955" coordsize="7646,1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79;top:1552;width:1023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1;top:1347;width:2190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8;top:998;width:195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9;top:1129;width:1714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4;top:955;width:128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6;top:1352;width:2190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13;top:1003;width:195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0;top:1129;width:1714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84;top:955;width:928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8155</wp:posOffset>
                </wp:positionH>
                <wp:positionV relativeFrom="paragraph">
                  <wp:posOffset>-194945</wp:posOffset>
                </wp:positionV>
                <wp:extent cx="546735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5.35pt;mso-position-vertical-relative:text;margin-left:3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4885</wp:posOffset>
                </wp:positionH>
                <wp:positionV relativeFrom="paragraph">
                  <wp:posOffset>-80645</wp:posOffset>
                </wp:positionV>
                <wp:extent cx="2853690" cy="3886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6.35pt;mso-position-vertical-relative:text;margin-left:7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8155</wp:posOffset>
                </wp:positionH>
                <wp:positionV relativeFrom="paragraph">
                  <wp:posOffset>56515</wp:posOffset>
                </wp:positionV>
                <wp:extent cx="546735" cy="4114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.45pt;mso-position-vertical-relative:text;margin-left:3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420</wp:posOffset>
            </wp:positionH>
            <wp:positionV relativeFrom="paragraph">
              <wp:posOffset>5596890</wp:posOffset>
            </wp:positionV>
            <wp:extent cx="3695065" cy="3678555"/>
            <wp:effectExtent l="0" t="0" r="0" b="0"/>
            <wp:wrapNone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06670</wp:posOffset>
            </wp:positionH>
            <wp:positionV relativeFrom="paragraph">
              <wp:posOffset>2531110</wp:posOffset>
            </wp:positionV>
            <wp:extent cx="694055" cy="417830"/>
            <wp:effectExtent l="0" t="0" r="0" b="0"/>
            <wp:wrapNone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40205</wp:posOffset>
            </wp:positionH>
            <wp:positionV relativeFrom="paragraph">
              <wp:posOffset>2531110</wp:posOffset>
            </wp:positionV>
            <wp:extent cx="694055" cy="417830"/>
            <wp:effectExtent l="0" t="0" r="0" b="0"/>
            <wp:wrapNone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108180</wp:posOffset>
            </wp:positionH>
            <wp:positionV relativeFrom="paragraph">
              <wp:posOffset>2553970</wp:posOffset>
            </wp:positionV>
            <wp:extent cx="694055" cy="41783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667750</wp:posOffset>
            </wp:positionH>
            <wp:positionV relativeFrom="paragraph">
              <wp:posOffset>2553970</wp:posOffset>
            </wp:positionV>
            <wp:extent cx="694055" cy="41783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39055</wp:posOffset>
            </wp:positionH>
            <wp:positionV relativeFrom="paragraph">
              <wp:posOffset>7564120</wp:posOffset>
            </wp:positionV>
            <wp:extent cx="694055" cy="41783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92910</wp:posOffset>
            </wp:positionH>
            <wp:positionV relativeFrom="paragraph">
              <wp:posOffset>7564120</wp:posOffset>
            </wp:positionV>
            <wp:extent cx="694055" cy="41783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160885</wp:posOffset>
            </wp:positionH>
            <wp:positionV relativeFrom="paragraph">
              <wp:posOffset>7586980</wp:posOffset>
            </wp:positionV>
            <wp:extent cx="694055" cy="41783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743950</wp:posOffset>
            </wp:positionH>
            <wp:positionV relativeFrom="paragraph">
              <wp:posOffset>7586980</wp:posOffset>
            </wp:positionV>
            <wp:extent cx="694055" cy="41783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60395</wp:posOffset>
            </wp:positionH>
            <wp:positionV relativeFrom="paragraph">
              <wp:posOffset>5166360</wp:posOffset>
            </wp:positionV>
            <wp:extent cx="694055" cy="41783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931025</wp:posOffset>
            </wp:positionH>
            <wp:positionV relativeFrom="paragraph">
              <wp:posOffset>5166360</wp:posOffset>
            </wp:positionV>
            <wp:extent cx="694055" cy="41783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708005</wp:posOffset>
            </wp:positionH>
            <wp:positionV relativeFrom="paragraph">
              <wp:posOffset>5166360</wp:posOffset>
            </wp:positionV>
            <wp:extent cx="694055" cy="41783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3410</wp:posOffset>
                </wp:positionH>
                <wp:positionV relativeFrom="paragraph">
                  <wp:posOffset>1637030</wp:posOffset>
                </wp:positionV>
                <wp:extent cx="3053080" cy="27203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3160" cy="2720520"/>
                          <a:chOff x="0" y="0"/>
                          <a:chExt cx="305316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1005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120" y="0"/>
                            <a:ext cx="1426680" cy="26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3pt;margin-top:128.9pt;width:240.4pt;height:214.2pt" coordorigin="966,2578" coordsize="4808,4284">
                <v:shape id="shape_0" stroked="f" o:allowincell="f" style="position:absolute;left:966;top:2578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8;top:416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7;top:2578;width:2246;height:4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67175</wp:posOffset>
                </wp:positionH>
                <wp:positionV relativeFrom="paragraph">
                  <wp:posOffset>1637030</wp:posOffset>
                </wp:positionV>
                <wp:extent cx="3053080" cy="27203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3160" cy="2720520"/>
                          <a:chOff x="0" y="0"/>
                          <a:chExt cx="305316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1005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120" y="0"/>
                            <a:ext cx="1426680" cy="26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128.9pt;width:240.4pt;height:214.2pt" coordorigin="6405,2578" coordsize="4808,4284">
                <v:shape id="shape_0" stroked="f" o:allowincell="f" style="position:absolute;left:6405;top:2578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7;top:416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6;top:2578;width:2246;height:4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67625</wp:posOffset>
                </wp:positionH>
                <wp:positionV relativeFrom="paragraph">
                  <wp:posOffset>1637030</wp:posOffset>
                </wp:positionV>
                <wp:extent cx="3027045" cy="27203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880" cy="2720520"/>
                          <a:chOff x="0" y="0"/>
                          <a:chExt cx="302688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960" y="1005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426680" cy="26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75pt;margin-top:128.9pt;width:238.35pt;height:214.2pt" coordorigin="12075,2578" coordsize="4767,4284">
                <v:shape id="shape_0" stroked="f" o:allowincell="f" style="position:absolute;left:12075;top:2578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66;top:416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95;top:2578;width:2246;height:4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81385</wp:posOffset>
                </wp:positionH>
                <wp:positionV relativeFrom="paragraph">
                  <wp:posOffset>1637030</wp:posOffset>
                </wp:positionV>
                <wp:extent cx="3053080" cy="27203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3160" cy="2720520"/>
                          <a:chOff x="0" y="0"/>
                          <a:chExt cx="305316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1005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120" y="0"/>
                            <a:ext cx="1426680" cy="26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2.55pt;margin-top:128.9pt;width:240.4pt;height:214.2pt" coordorigin="17451,2578" coordsize="4808,4284">
                <v:shape id="shape_0" stroked="f" o:allowincell="f" style="position:absolute;left:17451;top:2578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83;top:416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12;top:2578;width:2246;height:4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3595</wp:posOffset>
                </wp:positionH>
                <wp:positionV relativeFrom="paragraph">
                  <wp:posOffset>4517390</wp:posOffset>
                </wp:positionV>
                <wp:extent cx="3067050" cy="27203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2720520"/>
                          <a:chOff x="0" y="0"/>
                          <a:chExt cx="306720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0"/>
                            <a:ext cx="1426680" cy="26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85pt;margin-top:355.7pt;width:241.5pt;height:214.2pt" coordorigin="3297,7114" coordsize="4830,4284">
                <v:shape id="shape_0" stroked="f" o:allowincell="f" style="position:absolute;left:3297;top:7114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82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7114;width:2246;height:4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67400</wp:posOffset>
                </wp:positionH>
                <wp:positionV relativeFrom="paragraph">
                  <wp:posOffset>4509135</wp:posOffset>
                </wp:positionV>
                <wp:extent cx="3067050" cy="27203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2720520"/>
                          <a:chOff x="0" y="0"/>
                          <a:chExt cx="306720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0"/>
                            <a:ext cx="1426680" cy="26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pt;margin-top:355.05pt;width:241.5pt;height:214.2pt" coordorigin="9240,7101" coordsize="4830,4284">
                <v:shape id="shape_0" stroked="f" o:allowincell="f" style="position:absolute;left:9240;top:7101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6;top:825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3;top:7101;width:2246;height:4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32950</wp:posOffset>
                </wp:positionH>
                <wp:positionV relativeFrom="paragraph">
                  <wp:posOffset>4502785</wp:posOffset>
                </wp:positionV>
                <wp:extent cx="3067050" cy="27203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2720520"/>
                          <a:chOff x="0" y="0"/>
                          <a:chExt cx="306720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0"/>
                            <a:ext cx="1426680" cy="26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8.5pt;margin-top:354.55pt;width:241.5pt;height:214.2pt" coordorigin="15170,7091" coordsize="4830,4284">
                <v:shape id="shape_0" stroked="f" o:allowincell="f" style="position:absolute;left:15170;top:7091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66;top:824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53;top:7091;width:2246;height:4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3410</wp:posOffset>
                </wp:positionH>
                <wp:positionV relativeFrom="paragraph">
                  <wp:posOffset>6932295</wp:posOffset>
                </wp:positionV>
                <wp:extent cx="3067050" cy="27203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2720520"/>
                          <a:chOff x="0" y="0"/>
                          <a:chExt cx="306720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0"/>
                            <a:ext cx="1426680" cy="26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3pt;margin-top:545.85pt;width:241.5pt;height:214.2pt" coordorigin="966,10917" coordsize="4830,4284">
                <v:shape id="shape_0" stroked="f" o:allowincell="f" style="position:absolute;left:966;top:10917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2;top:1206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9;top:10917;width:2246;height:4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79875</wp:posOffset>
                </wp:positionH>
                <wp:positionV relativeFrom="paragraph">
                  <wp:posOffset>6924040</wp:posOffset>
                </wp:positionV>
                <wp:extent cx="3067050" cy="27203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2720520"/>
                          <a:chOff x="0" y="0"/>
                          <a:chExt cx="306720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0"/>
                            <a:ext cx="1426680" cy="26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25pt;margin-top:545.2pt;width:241.5pt;height:214.2pt" coordorigin="6425,10904" coordsize="4830,4284">
                <v:shape id="shape_0" stroked="f" o:allowincell="f" style="position:absolute;left:6425;top:10904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1;top:120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8;top:10904;width:2246;height:4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67625</wp:posOffset>
                </wp:positionH>
                <wp:positionV relativeFrom="paragraph">
                  <wp:posOffset>6917690</wp:posOffset>
                </wp:positionV>
                <wp:extent cx="3067050" cy="27203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2720520"/>
                          <a:chOff x="0" y="0"/>
                          <a:chExt cx="306720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0"/>
                            <a:ext cx="1426680" cy="26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75pt;margin-top:544.7pt;width:241.5pt;height:214.2pt" coordorigin="12075,10894" coordsize="4830,4284">
                <v:shape id="shape_0" stroked="f" o:allowincell="f" style="position:absolute;left:12075;top:10894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71;top:1204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58;top:10894;width:2246;height:4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081385</wp:posOffset>
                </wp:positionH>
                <wp:positionV relativeFrom="paragraph">
                  <wp:posOffset>6917690</wp:posOffset>
                </wp:positionV>
                <wp:extent cx="3067050" cy="27203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2720520"/>
                          <a:chOff x="0" y="0"/>
                          <a:chExt cx="306720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0"/>
                            <a:ext cx="1426680" cy="26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2.55pt;margin-top:544.7pt;width:241.5pt;height:214.2pt" coordorigin="17451,10894" coordsize="4830,4284">
                <v:shape id="shape_0" stroked="f" o:allowincell="f" style="position:absolute;left:17451;top:10894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47;top:1204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4;top:10894;width:2246;height:4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54915</wp:posOffset>
                </wp:positionH>
                <wp:positionV relativeFrom="paragraph">
                  <wp:posOffset>-295910</wp:posOffset>
                </wp:positionV>
                <wp:extent cx="920115" cy="18288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3.3pt;mso-position-vertical-relative:text;margin-left:99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54915</wp:posOffset>
                </wp:positionH>
                <wp:positionV relativeFrom="paragraph">
                  <wp:posOffset>-135890</wp:posOffset>
                </wp:positionV>
                <wp:extent cx="1280160" cy="18288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10.7pt;mso-position-vertical-relative:text;margin-left:99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54915</wp:posOffset>
                </wp:positionH>
                <wp:positionV relativeFrom="paragraph">
                  <wp:posOffset>22860</wp:posOffset>
                </wp:positionV>
                <wp:extent cx="1040130" cy="18415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.8pt;mso-position-vertical-relative:text;margin-left:99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51:00Z</dcterms:created>
  <dc:creator>bless</dc:creator>
  <dc:description/>
  <cp:keywords/>
  <dc:language>en-US</dc:language>
  <cp:lastModifiedBy>bless</cp:lastModifiedBy>
  <cp:lastPrinted>2003-09-24T16:02:00Z</cp:lastPrinted>
  <dcterms:modified xsi:type="dcterms:W3CDTF">2010-10-01T10:19:00Z</dcterms:modified>
  <cp:revision>8</cp:revision>
  <dc:subject>結婚式 招待状・席次表 無料テンプレート　11卓　88名様</dc:subject>
  <dc:title>blessテンプレート</dc:title>
</cp:coreProperties>
</file>