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30480</wp:posOffset>
            </wp:positionV>
            <wp:extent cx="3695065" cy="367855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274435</wp:posOffset>
            </wp:positionV>
            <wp:extent cx="3695065" cy="367855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78160</wp:posOffset>
            </wp:positionH>
            <wp:positionV relativeFrom="paragraph">
              <wp:posOffset>635</wp:posOffset>
            </wp:positionV>
            <wp:extent cx="3695065" cy="367855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22610</wp:posOffset>
            </wp:positionH>
            <wp:positionV relativeFrom="paragraph">
              <wp:posOffset>6264275</wp:posOffset>
            </wp:positionV>
            <wp:extent cx="3695065" cy="36785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851535</wp:posOffset>
            </wp:positionV>
            <wp:extent cx="5452110" cy="641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9355</wp:posOffset>
            </wp:positionH>
            <wp:positionV relativeFrom="paragraph">
              <wp:posOffset>238760</wp:posOffset>
            </wp:positionV>
            <wp:extent cx="1806575" cy="5645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57470</wp:posOffset>
            </wp:positionH>
            <wp:positionV relativeFrom="paragraph">
              <wp:posOffset>2743200</wp:posOffset>
            </wp:positionV>
            <wp:extent cx="694055" cy="4178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7040</wp:posOffset>
            </wp:positionH>
            <wp:positionV relativeFrom="paragraph">
              <wp:posOffset>2743200</wp:posOffset>
            </wp:positionV>
            <wp:extent cx="694055" cy="4178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6485</wp:posOffset>
                </wp:positionH>
                <wp:positionV relativeFrom="paragraph">
                  <wp:posOffset>537845</wp:posOffset>
                </wp:positionV>
                <wp:extent cx="4855210" cy="876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6240"/>
                          <a:chOff x="0" y="0"/>
                          <a:chExt cx="4855320" cy="876240"/>
                        </a:xfrm>
                      </wpg:grpSpPr>
                      <wps:wsp>
                        <wps:cNvSpPr txBox="1"/>
                        <wps:spPr>
                          <a:xfrm>
                            <a:off x="2011680" y="37908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20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42.35pt;width:382.3pt;height:69pt" coordorigin="7711,847" coordsize="7646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9;top:1444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239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890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847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1244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895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1021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847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21590</wp:posOffset>
                </wp:positionH>
                <wp:positionV relativeFrom="paragraph">
                  <wp:posOffset>161290</wp:posOffset>
                </wp:positionV>
                <wp:extent cx="920115" cy="182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7pt;mso-position-vertical-relative:text;margin-left:10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21590</wp:posOffset>
                </wp:positionH>
                <wp:positionV relativeFrom="paragraph">
                  <wp:posOffset>321310</wp:posOffset>
                </wp:positionV>
                <wp:extent cx="1280160" cy="1828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5.3pt;mso-position-vertical-relative:text;margin-left:10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21590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100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</wp:posOffset>
                </wp:positionH>
                <wp:positionV relativeFrom="paragraph">
                  <wp:posOffset>-182880</wp:posOffset>
                </wp:positionV>
                <wp:extent cx="54673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4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-68580</wp:posOffset>
                </wp:positionV>
                <wp:extent cx="2853690" cy="3886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.4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</wp:posOffset>
                </wp:positionH>
                <wp:positionV relativeFrom="paragraph">
                  <wp:posOffset>68580</wp:posOffset>
                </wp:positionV>
                <wp:extent cx="546735" cy="411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.4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29440</wp:posOffset>
            </wp:positionH>
            <wp:positionV relativeFrom="paragraph">
              <wp:posOffset>1851660</wp:posOffset>
            </wp:positionV>
            <wp:extent cx="694055" cy="41783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96630</wp:posOffset>
            </wp:positionH>
            <wp:positionV relativeFrom="paragraph">
              <wp:posOffset>1851660</wp:posOffset>
            </wp:positionV>
            <wp:extent cx="694055" cy="4178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2230</wp:posOffset>
            </wp:positionH>
            <wp:positionV relativeFrom="paragraph">
              <wp:posOffset>4683760</wp:posOffset>
            </wp:positionV>
            <wp:extent cx="694055" cy="41783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01800</wp:posOffset>
            </wp:positionH>
            <wp:positionV relativeFrom="paragraph">
              <wp:posOffset>4683760</wp:posOffset>
            </wp:positionV>
            <wp:extent cx="694055" cy="41783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14200</wp:posOffset>
            </wp:positionH>
            <wp:positionV relativeFrom="paragraph">
              <wp:posOffset>4706620</wp:posOffset>
            </wp:positionV>
            <wp:extent cx="694055" cy="41783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81390</wp:posOffset>
            </wp:positionH>
            <wp:positionV relativeFrom="paragraph">
              <wp:posOffset>4706620</wp:posOffset>
            </wp:positionV>
            <wp:extent cx="694055" cy="41783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34610</wp:posOffset>
            </wp:positionH>
            <wp:positionV relativeFrom="paragraph">
              <wp:posOffset>7231380</wp:posOffset>
            </wp:positionV>
            <wp:extent cx="694055" cy="41783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94180</wp:posOffset>
            </wp:positionH>
            <wp:positionV relativeFrom="paragraph">
              <wp:posOffset>7231380</wp:posOffset>
            </wp:positionV>
            <wp:extent cx="694055" cy="41783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006580</wp:posOffset>
            </wp:positionH>
            <wp:positionV relativeFrom="paragraph">
              <wp:posOffset>7254240</wp:posOffset>
            </wp:positionV>
            <wp:extent cx="694055" cy="41783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73770</wp:posOffset>
            </wp:positionH>
            <wp:positionV relativeFrom="paragraph">
              <wp:posOffset>7254240</wp:posOffset>
            </wp:positionV>
            <wp:extent cx="694055" cy="41783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662940</wp:posOffset>
                </wp:positionV>
                <wp:extent cx="3520440" cy="788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52.2pt;width:277.2pt;height:621pt" coordorigin="714,1044" coordsize="5544,12420">
                <v:group id="shape_0" style="position:absolute;left:714;top:1044;width:2478;height:12420">
                  <v:shape id="shape_0" stroked="f" o:allowincell="f" style="position:absolute;left:714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;top:5689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2;top:2879;width:546;height:9041">
                  <v:shape id="shape_0" stroked="f" o:allowincell="f" style="position:absolute;left:2982;top:28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2;top:1137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1044;width:2478;height:12420">
                  <v:shape id="shape_0" stroked="f" o:allowincell="f" style="position:absolute;left:3780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5689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0485</wp:posOffset>
                </wp:positionH>
                <wp:positionV relativeFrom="paragraph">
                  <wp:posOffset>662940</wp:posOffset>
                </wp:positionV>
                <wp:extent cx="3520440" cy="7886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52.2pt;width:277.2pt;height:621pt" coordorigin="6111,1044" coordsize="5544,12420">
                <v:group id="shape_0" style="position:absolute;left:6111;top:1044;width:2478;height:12420">
                  <v:shape id="shape_0" stroked="f" o:allowincell="f" style="position:absolute;left:6111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1;top:5689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1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79;top:2879;width:546;height:9041">
                  <v:shape id="shape_0" stroked="f" o:allowincell="f" style="position:absolute;left:8379;top:28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9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9;top:1137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177;top:1044;width:2478;height:12420">
                  <v:shape id="shape_0" stroked="f" o:allowincell="f" style="position:absolute;left:9177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7;top:5689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77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8010</wp:posOffset>
                </wp:positionH>
                <wp:positionV relativeFrom="paragraph">
                  <wp:posOffset>662940</wp:posOffset>
                </wp:positionV>
                <wp:extent cx="3520440" cy="788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.3pt;margin-top:52.2pt;width:277.2pt;height:621pt" coordorigin="16926,1044" coordsize="5544,12420">
                <v:group id="shape_0" style="position:absolute;left:16926;top:1044;width:2478;height:12420">
                  <v:shape id="shape_0" stroked="f" o:allowincell="f" style="position:absolute;left:16926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26;top:5689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26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195;top:2879;width:546;height:9041">
                  <v:shape id="shape_0" stroked="f" o:allowincell="f" style="position:absolute;left:19195;top:28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5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4;top:1137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992;top:1044;width:2478;height:12420">
                  <v:shape id="shape_0" stroked="f" o:allowincell="f" style="position:absolute;left:19992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92;top:5689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92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0</wp:posOffset>
                </wp:positionH>
                <wp:positionV relativeFrom="paragraph">
                  <wp:posOffset>662940</wp:posOffset>
                </wp:positionV>
                <wp:extent cx="3520440" cy="788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7886880"/>
                          <a:chOff x="0" y="0"/>
                          <a:chExt cx="352044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360" y="1165320"/>
                            <a:ext cx="346680" cy="57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" y="53949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6880" y="0"/>
                            <a:ext cx="157356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7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9120"/>
                              <a:ext cx="1413000" cy="224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0"/>
                              <a:ext cx="157356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5pt;margin-top:52.2pt;width:277.2pt;height:621pt" coordorigin="11550,1044" coordsize="5544,12420">
                <v:group id="shape_0" style="position:absolute;left:11550;top:1044;width:2478;height:12420">
                  <v:shape id="shape_0" stroked="f" o:allowincell="f" style="position:absolute;left:11550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0;top:5689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0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18;top:2879;width:546;height:9041">
                  <v:shape id="shape_0" stroked="f" o:allowincell="f" style="position:absolute;left:13818;top:28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18;top:73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8;top:1137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616;top:1044;width:2478;height:12420">
                  <v:shape id="shape_0" stroked="f" o:allowincell="f" style="position:absolute;left:14616;top:1044;width:2266;height:4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16;top:5689;width:2224;height:3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16;top:9684;width:2477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42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10:19:00Z</dcterms:modified>
  <cp:revision>7</cp:revision>
  <dc:subject>結婚式 招待状・席次表 無料テンプレート　12卓　120名様</dc:subject>
  <dc:title>bless　テンプレート</dc:title>
</cp:coreProperties>
</file>