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30480</wp:posOffset>
            </wp:positionV>
            <wp:extent cx="3695065" cy="36785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78160</wp:posOffset>
            </wp:positionH>
            <wp:positionV relativeFrom="paragraph">
              <wp:posOffset>635</wp:posOffset>
            </wp:positionV>
            <wp:extent cx="3695065" cy="3678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3420</wp:posOffset>
            </wp:positionH>
            <wp:positionV relativeFrom="paragraph">
              <wp:posOffset>207010</wp:posOffset>
            </wp:positionV>
            <wp:extent cx="5452110" cy="53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69355</wp:posOffset>
            </wp:positionH>
            <wp:positionV relativeFrom="paragraph">
              <wp:posOffset>-350520</wp:posOffset>
            </wp:positionV>
            <wp:extent cx="1806575" cy="5645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6485</wp:posOffset>
                </wp:positionH>
                <wp:positionV relativeFrom="paragraph">
                  <wp:posOffset>-76200</wp:posOffset>
                </wp:positionV>
                <wp:extent cx="4855845" cy="817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680" cy="817920"/>
                          <a:chOff x="0" y="0"/>
                          <a:chExt cx="4855680" cy="817920"/>
                        </a:xfrm>
                      </wpg:grpSpPr>
                      <wps:wsp>
                        <wps:cNvSpPr txBox="1"/>
                        <wps:spPr>
                          <a:xfrm>
                            <a:off x="2010240" y="320040"/>
                            <a:ext cx="65088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1391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736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59760"/>
                            <a:ext cx="10890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0"/>
                            <a:ext cx="8164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201240"/>
                            <a:ext cx="1391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30600"/>
                            <a:ext cx="1240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59760"/>
                            <a:ext cx="10890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0"/>
                            <a:ext cx="590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5pt;margin-top:-6pt;width:382.35pt;height:64.4pt" coordorigin="7711,-120" coordsize="7647,1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77;top:384;width:1024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192;width:219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8;top:-77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-26;width:1714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4;top:-120;width:128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6;top:197;width:219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3;top:-72;width:195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0;top:-26;width:1714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4;top:-120;width:92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81585</wp:posOffset>
                </wp:positionH>
                <wp:positionV relativeFrom="paragraph">
                  <wp:posOffset>-158750</wp:posOffset>
                </wp:positionV>
                <wp:extent cx="920115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2.5pt;mso-position-vertical-relative:text;margin-left:9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81585</wp:posOffset>
                </wp:positionH>
                <wp:positionV relativeFrom="paragraph">
                  <wp:posOffset>1270</wp:posOffset>
                </wp:positionV>
                <wp:extent cx="1280160" cy="182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0.1pt;mso-position-vertical-relative:text;margin-left:9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81585</wp:posOffset>
                </wp:positionH>
                <wp:positionV relativeFrom="paragraph">
                  <wp:posOffset>160020</wp:posOffset>
                </wp:positionV>
                <wp:extent cx="1040130" cy="184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6pt;mso-position-vertical-relative:text;margin-left:9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720</wp:posOffset>
                </wp:positionH>
                <wp:positionV relativeFrom="paragraph">
                  <wp:posOffset>-251460</wp:posOffset>
                </wp:positionV>
                <wp:extent cx="54673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9.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3450</wp:posOffset>
                </wp:positionH>
                <wp:positionV relativeFrom="paragraph">
                  <wp:posOffset>-137160</wp:posOffset>
                </wp:positionV>
                <wp:extent cx="2853690" cy="388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0.8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720</wp:posOffset>
                </wp:positionH>
                <wp:positionV relativeFrom="paragraph">
                  <wp:posOffset>635</wp:posOffset>
                </wp:positionV>
                <wp:extent cx="546735" cy="411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0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9465</wp:posOffset>
                </wp:positionH>
                <wp:positionV relativeFrom="paragraph">
                  <wp:posOffset>381000</wp:posOffset>
                </wp:positionV>
                <wp:extent cx="3079750" cy="24917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4396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1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4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30pt;width:242.5pt;height:196.2pt" coordorigin="1259,600" coordsize="4850,3924">
                <v:shape id="shape_0" stroked="f" o:allowincell="f" style="position:absolute;left:1259;top:636;width:226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3;top:23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600;width:2246;height:3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9465</wp:posOffset>
                </wp:positionH>
                <wp:positionV relativeFrom="paragraph">
                  <wp:posOffset>2801620</wp:posOffset>
                </wp:positionV>
                <wp:extent cx="3079750" cy="24917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4396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2032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220.6pt;width:242.5pt;height:196.2pt" coordorigin="1259,4412" coordsize="4850,3924">
                <v:shape id="shape_0" stroked="f" o:allowincell="f" style="position:absolute;left:1259;top:4448;width:226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3;top:6176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4412;width:224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9465</wp:posOffset>
                </wp:positionH>
                <wp:positionV relativeFrom="paragraph">
                  <wp:posOffset>5219700</wp:posOffset>
                </wp:positionV>
                <wp:extent cx="3401695" cy="20345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411pt;width:267.85pt;height:160.2pt" coordorigin="1259,8220" coordsize="5357,3204">
                <v:shape id="shape_0" stroked="f" o:allowincell="f" style="position:absolute;left:1259;top:8220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6;top:8220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9552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8830</wp:posOffset>
                </wp:positionH>
                <wp:positionV relativeFrom="paragraph">
                  <wp:posOffset>7145020</wp:posOffset>
                </wp:positionV>
                <wp:extent cx="3401695" cy="20345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562.6pt;width:267.85pt;height:160.2pt" coordorigin="1258,11252" coordsize="5357,3204">
                <v:shape id="shape_0" stroked="f" o:allowincell="f" style="position:absolute;left:1258;top:11252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5;top:11252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2;top:12584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6545</wp:posOffset>
                </wp:positionH>
                <wp:positionV relativeFrom="paragraph">
                  <wp:posOffset>381000</wp:posOffset>
                </wp:positionV>
                <wp:extent cx="3079750" cy="24917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4396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1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4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5pt;margin-top:30pt;width:242.5pt;height:196.2pt" coordorigin="6467,600" coordsize="4850,3924">
                <v:shape id="shape_0" stroked="f" o:allowincell="f" style="position:absolute;left:6467;top:636;width:226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1;top:23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0;top:600;width:2246;height:3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6545</wp:posOffset>
                </wp:positionH>
                <wp:positionV relativeFrom="paragraph">
                  <wp:posOffset>2801620</wp:posOffset>
                </wp:positionV>
                <wp:extent cx="3079750" cy="2491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4396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2032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5pt;margin-top:220.6pt;width:242.5pt;height:196.2pt" coordorigin="6467,4412" coordsize="4850,3924">
                <v:shape id="shape_0" stroked="f" o:allowincell="f" style="position:absolute;left:6467;top:4448;width:226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1;top:6176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0;top:4412;width:224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6545</wp:posOffset>
                </wp:positionH>
                <wp:positionV relativeFrom="paragraph">
                  <wp:posOffset>5219700</wp:posOffset>
                </wp:positionV>
                <wp:extent cx="3401695" cy="20345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5pt;margin-top:411pt;width:267.85pt;height:160.2pt" coordorigin="6467,8220" coordsize="5357,3204">
                <v:shape id="shape_0" stroked="f" o:allowincell="f" style="position:absolute;left:6467;top:8220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4;top:8220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1;top:9552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5910</wp:posOffset>
                </wp:positionH>
                <wp:positionV relativeFrom="paragraph">
                  <wp:posOffset>7145020</wp:posOffset>
                </wp:positionV>
                <wp:extent cx="3401695" cy="20345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pt;margin-top:562.6pt;width:267.85pt;height:160.2pt" coordorigin="6466,11252" coordsize="5357,3204">
                <v:shape id="shape_0" stroked="f" o:allowincell="f" style="position:absolute;left:6466;top:11252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3;top:11252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0;top:12584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87615</wp:posOffset>
                </wp:positionH>
                <wp:positionV relativeFrom="paragraph">
                  <wp:posOffset>381000</wp:posOffset>
                </wp:positionV>
                <wp:extent cx="3079750" cy="2491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4396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1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4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5pt;margin-top:30pt;width:242.5pt;height:196.2pt" coordorigin="11949,600" coordsize="4850,3924">
                <v:shape id="shape_0" stroked="f" o:allowincell="f" style="position:absolute;left:11949;top:636;width:226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3;top:23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2;top:600;width:2246;height:3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87615</wp:posOffset>
                </wp:positionH>
                <wp:positionV relativeFrom="paragraph">
                  <wp:posOffset>2801620</wp:posOffset>
                </wp:positionV>
                <wp:extent cx="3079750" cy="2491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4396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2032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5pt;margin-top:220.6pt;width:242.5pt;height:196.2pt" coordorigin="11949,4412" coordsize="4850,3924">
                <v:shape id="shape_0" stroked="f" o:allowincell="f" style="position:absolute;left:11949;top:4448;width:226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3;top:6176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2;top:4412;width:224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87615</wp:posOffset>
                </wp:positionH>
                <wp:positionV relativeFrom="paragraph">
                  <wp:posOffset>5219700</wp:posOffset>
                </wp:positionV>
                <wp:extent cx="3401695" cy="20345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5pt;margin-top:411pt;width:267.85pt;height:160.2pt" coordorigin="11949,8220" coordsize="5357,3204">
                <v:shape id="shape_0" stroked="f" o:allowincell="f" style="position:absolute;left:11949;top:8220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6;top:8220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3;top:9552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86980</wp:posOffset>
                </wp:positionH>
                <wp:positionV relativeFrom="paragraph">
                  <wp:posOffset>7145020</wp:posOffset>
                </wp:positionV>
                <wp:extent cx="3401695" cy="20345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pt;margin-top:562.6pt;width:267.85pt;height:160.2pt" coordorigin="11948,11252" coordsize="5357,3204">
                <v:shape id="shape_0" stroked="f" o:allowincell="f" style="position:absolute;left:11948;top:11252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5;top:11252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2;top:12584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35335</wp:posOffset>
                </wp:positionH>
                <wp:positionV relativeFrom="paragraph">
                  <wp:posOffset>381000</wp:posOffset>
                </wp:positionV>
                <wp:extent cx="3079750" cy="24917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4396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1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4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1.05pt;margin-top:30pt;width:242.5pt;height:196.2pt" coordorigin="17221,600" coordsize="4850,3924">
                <v:shape id="shape_0" stroked="f" o:allowincell="f" style="position:absolute;left:17221;top:636;width:226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95;top:23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24;top:600;width:2246;height:3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35335</wp:posOffset>
                </wp:positionH>
                <wp:positionV relativeFrom="paragraph">
                  <wp:posOffset>2801620</wp:posOffset>
                </wp:positionV>
                <wp:extent cx="3079750" cy="24917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4396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2032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1.05pt;margin-top:220.6pt;width:242.5pt;height:196.2pt" coordorigin="17221,4412" coordsize="4850,3924">
                <v:shape id="shape_0" stroked="f" o:allowincell="f" style="position:absolute;left:17221;top:4448;width:226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95;top:6176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24;top:4412;width:224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35335</wp:posOffset>
                </wp:positionH>
                <wp:positionV relativeFrom="paragraph">
                  <wp:posOffset>5257800</wp:posOffset>
                </wp:positionV>
                <wp:extent cx="3401695" cy="20345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1.05pt;margin-top:414pt;width:267.85pt;height:160.2pt" coordorigin="17221,8280" coordsize="5357,3204">
                <v:shape id="shape_0" stroked="f" o:allowincell="f" style="position:absolute;left:17221;top:8280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8;top:8280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65;top:9612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34700</wp:posOffset>
                </wp:positionH>
                <wp:positionV relativeFrom="paragraph">
                  <wp:posOffset>7145020</wp:posOffset>
                </wp:positionV>
                <wp:extent cx="3401695" cy="20345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1pt;margin-top:562.6pt;width:267.85pt;height:160.2pt" coordorigin="17220,11252" coordsize="5357,3204">
                <v:shape id="shape_0" stroked="f" o:allowincell="f" style="position:absolute;left:17220;top:11252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7;top:11252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64;top:12584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5380355</wp:posOffset>
            </wp:positionV>
            <wp:extent cx="3695065" cy="3678555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22610</wp:posOffset>
            </wp:positionH>
            <wp:positionV relativeFrom="paragraph">
              <wp:posOffset>5370195</wp:posOffset>
            </wp:positionV>
            <wp:extent cx="3695065" cy="3678555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73980</wp:posOffset>
            </wp:positionH>
            <wp:positionV relativeFrom="paragraph">
              <wp:posOffset>1272540</wp:posOffset>
            </wp:positionV>
            <wp:extent cx="694055" cy="41783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66900</wp:posOffset>
            </wp:positionH>
            <wp:positionV relativeFrom="paragraph">
              <wp:posOffset>1272540</wp:posOffset>
            </wp:positionV>
            <wp:extent cx="694055" cy="41783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000865</wp:posOffset>
            </wp:positionH>
            <wp:positionV relativeFrom="paragraph">
              <wp:posOffset>1295400</wp:posOffset>
            </wp:positionV>
            <wp:extent cx="694055" cy="41783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58225</wp:posOffset>
            </wp:positionH>
            <wp:positionV relativeFrom="paragraph">
              <wp:posOffset>1295400</wp:posOffset>
            </wp:positionV>
            <wp:extent cx="694055" cy="41783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60645</wp:posOffset>
            </wp:positionH>
            <wp:positionV relativeFrom="paragraph">
              <wp:posOffset>3680460</wp:posOffset>
            </wp:positionV>
            <wp:extent cx="694055" cy="41783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53565</wp:posOffset>
            </wp:positionH>
            <wp:positionV relativeFrom="paragraph">
              <wp:posOffset>3680460</wp:posOffset>
            </wp:positionV>
            <wp:extent cx="694055" cy="41783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987530</wp:posOffset>
            </wp:positionH>
            <wp:positionV relativeFrom="paragraph">
              <wp:posOffset>3703320</wp:posOffset>
            </wp:positionV>
            <wp:extent cx="694055" cy="41783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44890</wp:posOffset>
            </wp:positionH>
            <wp:positionV relativeFrom="paragraph">
              <wp:posOffset>3703320</wp:posOffset>
            </wp:positionV>
            <wp:extent cx="694055" cy="41783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60645</wp:posOffset>
            </wp:positionH>
            <wp:positionV relativeFrom="paragraph">
              <wp:posOffset>5829300</wp:posOffset>
            </wp:positionV>
            <wp:extent cx="694055" cy="41783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53565</wp:posOffset>
            </wp:positionH>
            <wp:positionV relativeFrom="paragraph">
              <wp:posOffset>5829300</wp:posOffset>
            </wp:positionV>
            <wp:extent cx="694055" cy="41783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987530</wp:posOffset>
            </wp:positionH>
            <wp:positionV relativeFrom="paragraph">
              <wp:posOffset>5852160</wp:posOffset>
            </wp:positionV>
            <wp:extent cx="694055" cy="41783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644890</wp:posOffset>
            </wp:positionH>
            <wp:positionV relativeFrom="paragraph">
              <wp:posOffset>5852160</wp:posOffset>
            </wp:positionV>
            <wp:extent cx="694055" cy="41783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54295</wp:posOffset>
            </wp:positionH>
            <wp:positionV relativeFrom="paragraph">
              <wp:posOffset>7726680</wp:posOffset>
            </wp:positionV>
            <wp:extent cx="694055" cy="41783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47215</wp:posOffset>
            </wp:positionH>
            <wp:positionV relativeFrom="paragraph">
              <wp:posOffset>7726680</wp:posOffset>
            </wp:positionV>
            <wp:extent cx="694055" cy="41783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981180</wp:posOffset>
            </wp:positionH>
            <wp:positionV relativeFrom="paragraph">
              <wp:posOffset>7749540</wp:posOffset>
            </wp:positionV>
            <wp:extent cx="694055" cy="41783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638540</wp:posOffset>
            </wp:positionH>
            <wp:positionV relativeFrom="paragraph">
              <wp:posOffset>7749540</wp:posOffset>
            </wp:positionV>
            <wp:extent cx="694055" cy="41783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57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10-01T10:19:00Z</dcterms:modified>
  <cp:revision>8</cp:revision>
  <dc:subject>結婚式 招待状・席次表 無料テンプレート　16卓　160名様</dc:subject>
  <dc:title>bless　テンプレート</dc:title>
</cp:coreProperties>
</file>