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5715</wp:posOffset>
            </wp:positionV>
            <wp:extent cx="3695065" cy="367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274435</wp:posOffset>
            </wp:positionV>
            <wp:extent cx="3695065" cy="36785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635</wp:posOffset>
            </wp:positionV>
            <wp:extent cx="3695065" cy="3678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749935</wp:posOffset>
            </wp:positionV>
            <wp:extent cx="5452110" cy="6413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137160</wp:posOffset>
            </wp:positionV>
            <wp:extent cx="1806575" cy="564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6485</wp:posOffset>
                </wp:positionH>
                <wp:positionV relativeFrom="paragraph">
                  <wp:posOffset>436245</wp:posOffset>
                </wp:positionV>
                <wp:extent cx="4855210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34.35pt;width:382.3pt;height:69pt" coordorigin="7711,68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28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07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73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86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68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08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73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86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68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81585</wp:posOffset>
                </wp:positionH>
                <wp:positionV relativeFrom="paragraph">
                  <wp:posOffset>-113030</wp:posOffset>
                </wp:positionV>
                <wp:extent cx="920115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9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81585</wp:posOffset>
                </wp:positionH>
                <wp:positionV relativeFrom="paragraph">
                  <wp:posOffset>46990</wp:posOffset>
                </wp:positionV>
                <wp:extent cx="1280160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7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81585</wp:posOffset>
                </wp:positionH>
                <wp:positionV relativeFrom="paragraph">
                  <wp:posOffset>20574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2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65</wp:posOffset>
                </wp:positionH>
                <wp:positionV relativeFrom="paragraph">
                  <wp:posOffset>-193040</wp:posOffset>
                </wp:positionV>
                <wp:extent cx="54673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5.2pt;mso-position-vertical-relative:text;margin-left: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3295</wp:posOffset>
                </wp:positionH>
                <wp:positionV relativeFrom="paragraph">
                  <wp:posOffset>-78740</wp:posOffset>
                </wp:positionV>
                <wp:extent cx="28536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6.2pt;mso-position-vertical-relative:text;margin-left: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</wp:posOffset>
                </wp:positionH>
                <wp:positionV relativeFrom="paragraph">
                  <wp:posOffset>58420</wp:posOffset>
                </wp:positionV>
                <wp:extent cx="546735" cy="411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.6pt;mso-position-vertical-relative:text;margin-left: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9990</wp:posOffset>
            </wp:positionH>
            <wp:positionV relativeFrom="paragraph">
              <wp:posOffset>1943100</wp:posOffset>
            </wp:positionV>
            <wp:extent cx="694055" cy="41783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0210</wp:posOffset>
            </wp:positionH>
            <wp:positionV relativeFrom="paragraph">
              <wp:posOffset>1943100</wp:posOffset>
            </wp:positionV>
            <wp:extent cx="694055" cy="41783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74830</wp:posOffset>
            </wp:positionH>
            <wp:positionV relativeFrom="paragraph">
              <wp:posOffset>1965960</wp:posOffset>
            </wp:positionV>
            <wp:extent cx="694055" cy="417830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97900</wp:posOffset>
            </wp:positionH>
            <wp:positionV relativeFrom="paragraph">
              <wp:posOffset>1965960</wp:posOffset>
            </wp:positionV>
            <wp:extent cx="694055" cy="417830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4127500</wp:posOffset>
            </wp:positionV>
            <wp:extent cx="694055" cy="4178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7510</wp:posOffset>
            </wp:positionH>
            <wp:positionV relativeFrom="paragraph">
              <wp:posOffset>4127500</wp:posOffset>
            </wp:positionV>
            <wp:extent cx="694055" cy="41783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62130</wp:posOffset>
            </wp:positionH>
            <wp:positionV relativeFrom="paragraph">
              <wp:posOffset>4150360</wp:posOffset>
            </wp:positionV>
            <wp:extent cx="694055" cy="41783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85200</wp:posOffset>
            </wp:positionH>
            <wp:positionV relativeFrom="paragraph">
              <wp:posOffset>4150360</wp:posOffset>
            </wp:positionV>
            <wp:extent cx="694055" cy="4178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00625</wp:posOffset>
            </wp:positionH>
            <wp:positionV relativeFrom="paragraph">
              <wp:posOffset>5966460</wp:posOffset>
            </wp:positionV>
            <wp:extent cx="694055" cy="4178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1325</wp:posOffset>
            </wp:positionH>
            <wp:positionV relativeFrom="paragraph">
              <wp:posOffset>5966460</wp:posOffset>
            </wp:positionV>
            <wp:extent cx="694055" cy="41783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975465</wp:posOffset>
            </wp:positionH>
            <wp:positionV relativeFrom="paragraph">
              <wp:posOffset>5989320</wp:posOffset>
            </wp:positionV>
            <wp:extent cx="694055" cy="41783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98535</wp:posOffset>
            </wp:positionH>
            <wp:positionV relativeFrom="paragraph">
              <wp:posOffset>5989320</wp:posOffset>
            </wp:positionV>
            <wp:extent cx="694055" cy="4178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86655</wp:posOffset>
            </wp:positionH>
            <wp:positionV relativeFrom="paragraph">
              <wp:posOffset>7785100</wp:posOffset>
            </wp:positionV>
            <wp:extent cx="694055" cy="4178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97355</wp:posOffset>
            </wp:positionH>
            <wp:positionV relativeFrom="paragraph">
              <wp:posOffset>7785100</wp:posOffset>
            </wp:positionV>
            <wp:extent cx="694055" cy="4178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961495</wp:posOffset>
            </wp:positionH>
            <wp:positionV relativeFrom="paragraph">
              <wp:posOffset>7807960</wp:posOffset>
            </wp:positionV>
            <wp:extent cx="694055" cy="41783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84565</wp:posOffset>
            </wp:positionH>
            <wp:positionV relativeFrom="paragraph">
              <wp:posOffset>7807960</wp:posOffset>
            </wp:positionV>
            <wp:extent cx="694055" cy="41783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0</wp:posOffset>
                </wp:positionH>
                <wp:positionV relativeFrom="paragraph">
                  <wp:posOffset>1074420</wp:posOffset>
                </wp:positionV>
                <wp:extent cx="3291205" cy="7613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84.6pt;width:259.2pt;height:599.5pt" coordorigin="760,1692" coordsize="5184,11990">
                <v:group id="shape_0" style="position:absolute;left:760;top:1692;width:2276;height:11988">
                  <v:shape id="shape_0" stroked="f" o:allowincell="f" style="position:absolute;left:769;top:1692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;top:535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;top:829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;top:11233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54;top:3023;width:547;height:9833">
                  <v:shape id="shape_0" stroked="f" o:allowincell="f" style="position:absolute;left:2954;top:3023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4;top:6438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4;top:9354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4;top:12239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7;top:1695;width:2276;height:11987">
                  <v:shape id="shape_0" stroked="f" o:allowincell="f" style="position:absolute;left:3677;top:1695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535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5;top:829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1123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7775</wp:posOffset>
                </wp:positionH>
                <wp:positionV relativeFrom="paragraph">
                  <wp:posOffset>1075690</wp:posOffset>
                </wp:positionV>
                <wp:extent cx="3291205" cy="7613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84.7pt;width:259.2pt;height:599.5pt" coordorigin="5965,1694" coordsize="5184,11990">
                <v:group id="shape_0" style="position:absolute;left:5965;top:1694;width:2276;height:11988">
                  <v:shape id="shape_0" stroked="f" o:allowincell="f" style="position:absolute;left:5974;top:1694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4;top:535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3;top:829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23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59;top:3025;width:547;height:9833">
                  <v:shape id="shape_0" stroked="f" o:allowincell="f" style="position:absolute;left:8159;top:3025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6440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9;top:9356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9;top:12241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72;top:1696;width:2276;height:11988">
                  <v:shape id="shape_0" stroked="f" o:allowincell="f" style="position:absolute;left:8882;top:1696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2;top:535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0;top:829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2;top:1123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240</wp:posOffset>
                </wp:positionH>
                <wp:positionV relativeFrom="paragraph">
                  <wp:posOffset>1083945</wp:posOffset>
                </wp:positionV>
                <wp:extent cx="3291205" cy="7613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2pt;margin-top:85.35pt;width:259.15pt;height:599.5pt" coordorigin="11624,1707" coordsize="5183,11990">
                <v:group id="shape_0" style="position:absolute;left:11624;top:1707;width:2276;height:11988">
                  <v:shape id="shape_0" stroked="f" o:allowincell="f" style="position:absolute;left:11633;top:1707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3;top:5367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2;top:8307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4;top:11247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18;top:3038;width:546;height:9833">
                  <v:shape id="shape_0" stroked="f" o:allowincell="f" style="position:absolute;left:13818;top:3038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8;top:6453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8;top:9369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8;top:12254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31;top:1709;width:2276;height:11987">
                  <v:shape id="shape_0" stroked="f" o:allowincell="f" style="position:absolute;left:14540;top:1709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0;top:5369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39;top:8309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31;top:11249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61345</wp:posOffset>
                </wp:positionH>
                <wp:positionV relativeFrom="paragraph">
                  <wp:posOffset>1092200</wp:posOffset>
                </wp:positionV>
                <wp:extent cx="3291205" cy="7613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7.35pt;margin-top:86pt;width:259.2pt;height:599.5pt" coordorigin="16947,1720" coordsize="5184,11990">
                <v:group id="shape_0" style="position:absolute;left:16947;top:1720;width:2276;height:11988">
                  <v:shape id="shape_0" stroked="f" o:allowincell="f" style="position:absolute;left:16956;top:1720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6;top:5380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5;top:8320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47;top:11260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41;top:3051;width:547;height:9833">
                  <v:shape id="shape_0" stroked="f" o:allowincell="f" style="position:absolute;left:19141;top:3051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41;top:6466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51;top:9382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51;top:12267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54;top:1722;width:2276;height:11987">
                  <v:shape id="shape_0" stroked="f" o:allowincell="f" style="position:absolute;left:19863;top:1722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63;top:538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62;top:832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4;top:1126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3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19:00Z</dcterms:modified>
  <cp:revision>8</cp:revision>
  <dc:subject>結婚式 招待状・席次表 無料テンプレート　16卓　128名様</dc:subject>
  <dc:title>bless　テンプレート</dc:title>
</cp:coreProperties>
</file>