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3695065" cy="36785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274435</wp:posOffset>
            </wp:positionV>
            <wp:extent cx="3695065" cy="367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22610</wp:posOffset>
            </wp:positionH>
            <wp:positionV relativeFrom="paragraph">
              <wp:posOffset>6264275</wp:posOffset>
            </wp:positionV>
            <wp:extent cx="3695065" cy="3678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3420</wp:posOffset>
            </wp:positionH>
            <wp:positionV relativeFrom="paragraph">
              <wp:posOffset>452755</wp:posOffset>
            </wp:positionV>
            <wp:extent cx="5452110" cy="64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69355</wp:posOffset>
            </wp:positionH>
            <wp:positionV relativeFrom="paragraph">
              <wp:posOffset>-160020</wp:posOffset>
            </wp:positionV>
            <wp:extent cx="1806575" cy="564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6485</wp:posOffset>
                </wp:positionH>
                <wp:positionV relativeFrom="paragraph">
                  <wp:posOffset>139065</wp:posOffset>
                </wp:positionV>
                <wp:extent cx="485521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5320" cy="876240"/>
                          <a:chOff x="0" y="0"/>
                          <a:chExt cx="4855320" cy="876240"/>
                        </a:xfrm>
                      </wpg:grpSpPr>
                      <wps:wsp>
                        <wps:cNvSpPr txBox="1"/>
                        <wps:spPr>
                          <a:xfrm>
                            <a:off x="2011680" y="379080"/>
                            <a:ext cx="65016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736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0"/>
                            <a:ext cx="816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52000"/>
                            <a:ext cx="1391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800" y="30600"/>
                            <a:ext cx="1240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110520"/>
                            <a:ext cx="10890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0"/>
                            <a:ext cx="59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10.95pt;width:382.3pt;height:69pt" coordorigin="7711,219" coordsize="7646,1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9;top:816;width:1023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611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262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9;top:393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219;width:128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6;top:616;width:21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13;top:267;width:195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0;top:393;width:171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4;top:219;width:92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81585</wp:posOffset>
                </wp:positionH>
                <wp:positionV relativeFrom="paragraph">
                  <wp:posOffset>-113030</wp:posOffset>
                </wp:positionV>
                <wp:extent cx="920115" cy="182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8.9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81585</wp:posOffset>
                </wp:positionH>
                <wp:positionV relativeFrom="paragraph">
                  <wp:posOffset>46990</wp:posOffset>
                </wp:positionV>
                <wp:extent cx="1280160" cy="182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7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81585</wp:posOffset>
                </wp:positionH>
                <wp:positionV relativeFrom="paragraph">
                  <wp:posOffset>20574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2pt;mso-position-vertical-relative:text;margin-left:9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95</wp:posOffset>
                </wp:positionH>
                <wp:positionV relativeFrom="paragraph">
                  <wp:posOffset>-22860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-11430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9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</wp:posOffset>
                </wp:positionH>
                <wp:positionV relativeFrom="paragraph">
                  <wp:posOffset>2286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78160</wp:posOffset>
            </wp:positionH>
            <wp:positionV relativeFrom="paragraph">
              <wp:posOffset>-685800</wp:posOffset>
            </wp:positionV>
            <wp:extent cx="3695065" cy="3678555"/>
            <wp:effectExtent l="0" t="0" r="0" b="0"/>
            <wp:wrapNone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9506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27870</wp:posOffset>
            </wp:positionH>
            <wp:positionV relativeFrom="paragraph">
              <wp:posOffset>1303020</wp:posOffset>
            </wp:positionV>
            <wp:extent cx="694055" cy="417830"/>
            <wp:effectExtent l="0" t="0" r="0" b="0"/>
            <wp:wrapNone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386945</wp:posOffset>
            </wp:positionH>
            <wp:positionV relativeFrom="paragraph">
              <wp:posOffset>1280160</wp:posOffset>
            </wp:positionV>
            <wp:extent cx="694055" cy="417830"/>
            <wp:effectExtent l="0" t="0" r="0" b="0"/>
            <wp:wrapNone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91940</wp:posOffset>
            </wp:positionH>
            <wp:positionV relativeFrom="paragraph">
              <wp:posOffset>1315720</wp:posOffset>
            </wp:positionV>
            <wp:extent cx="694055" cy="417830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1015</wp:posOffset>
            </wp:positionH>
            <wp:positionV relativeFrom="paragraph">
              <wp:posOffset>1292860</wp:posOffset>
            </wp:positionV>
            <wp:extent cx="694055" cy="417830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0170</wp:posOffset>
            </wp:positionH>
            <wp:positionV relativeFrom="paragraph">
              <wp:posOffset>1303020</wp:posOffset>
            </wp:positionV>
            <wp:extent cx="694055" cy="417830"/>
            <wp:effectExtent l="0" t="0" r="0" b="0"/>
            <wp:wrapNone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89135</wp:posOffset>
            </wp:positionH>
            <wp:positionV relativeFrom="paragraph">
              <wp:posOffset>3324860</wp:posOffset>
            </wp:positionV>
            <wp:extent cx="694055" cy="417830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48210</wp:posOffset>
            </wp:positionH>
            <wp:positionV relativeFrom="paragraph">
              <wp:posOffset>3302000</wp:posOffset>
            </wp:positionV>
            <wp:extent cx="694055" cy="41783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53205</wp:posOffset>
            </wp:positionH>
            <wp:positionV relativeFrom="paragraph">
              <wp:posOffset>3337560</wp:posOffset>
            </wp:positionV>
            <wp:extent cx="694055" cy="4178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12280</wp:posOffset>
            </wp:positionH>
            <wp:positionV relativeFrom="paragraph">
              <wp:posOffset>3314700</wp:posOffset>
            </wp:positionV>
            <wp:extent cx="694055" cy="41783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1435</wp:posOffset>
            </wp:positionH>
            <wp:positionV relativeFrom="paragraph">
              <wp:posOffset>3324860</wp:posOffset>
            </wp:positionV>
            <wp:extent cx="694055" cy="41783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03740</wp:posOffset>
            </wp:positionH>
            <wp:positionV relativeFrom="paragraph">
              <wp:posOffset>5077460</wp:posOffset>
            </wp:positionV>
            <wp:extent cx="694055" cy="41783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62815</wp:posOffset>
            </wp:positionH>
            <wp:positionV relativeFrom="paragraph">
              <wp:posOffset>5054600</wp:posOffset>
            </wp:positionV>
            <wp:extent cx="694055" cy="41783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7810</wp:posOffset>
            </wp:positionH>
            <wp:positionV relativeFrom="paragraph">
              <wp:posOffset>5090160</wp:posOffset>
            </wp:positionV>
            <wp:extent cx="694055" cy="41783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26885</wp:posOffset>
            </wp:positionH>
            <wp:positionV relativeFrom="paragraph">
              <wp:posOffset>5067300</wp:posOffset>
            </wp:positionV>
            <wp:extent cx="694055" cy="4178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48740</wp:posOffset>
            </wp:positionH>
            <wp:positionV relativeFrom="paragraph">
              <wp:posOffset>5077460</wp:posOffset>
            </wp:positionV>
            <wp:extent cx="694055" cy="41783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15805</wp:posOffset>
            </wp:positionH>
            <wp:positionV relativeFrom="paragraph">
              <wp:posOffset>6560820</wp:posOffset>
            </wp:positionV>
            <wp:extent cx="694055" cy="41783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374880</wp:posOffset>
            </wp:positionH>
            <wp:positionV relativeFrom="paragraph">
              <wp:posOffset>6537960</wp:posOffset>
            </wp:positionV>
            <wp:extent cx="694055" cy="41783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79875</wp:posOffset>
            </wp:positionH>
            <wp:positionV relativeFrom="paragraph">
              <wp:posOffset>6573520</wp:posOffset>
            </wp:positionV>
            <wp:extent cx="694055" cy="4178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38950</wp:posOffset>
            </wp:positionH>
            <wp:positionV relativeFrom="paragraph">
              <wp:posOffset>6550660</wp:posOffset>
            </wp:positionV>
            <wp:extent cx="694055" cy="41783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60805</wp:posOffset>
            </wp:positionH>
            <wp:positionV relativeFrom="paragraph">
              <wp:posOffset>6560820</wp:posOffset>
            </wp:positionV>
            <wp:extent cx="694055" cy="4178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615805</wp:posOffset>
            </wp:positionH>
            <wp:positionV relativeFrom="paragraph">
              <wp:posOffset>8092440</wp:posOffset>
            </wp:positionV>
            <wp:extent cx="694055" cy="4178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374880</wp:posOffset>
            </wp:positionH>
            <wp:positionV relativeFrom="paragraph">
              <wp:posOffset>8069580</wp:posOffset>
            </wp:positionV>
            <wp:extent cx="694055" cy="4178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79875</wp:posOffset>
            </wp:positionH>
            <wp:positionV relativeFrom="paragraph">
              <wp:posOffset>8105140</wp:posOffset>
            </wp:positionV>
            <wp:extent cx="694055" cy="4178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38950</wp:posOffset>
            </wp:positionH>
            <wp:positionV relativeFrom="paragraph">
              <wp:posOffset>8082280</wp:posOffset>
            </wp:positionV>
            <wp:extent cx="694055" cy="4178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60805</wp:posOffset>
            </wp:positionH>
            <wp:positionV relativeFrom="paragraph">
              <wp:posOffset>8092440</wp:posOffset>
            </wp:positionV>
            <wp:extent cx="694055" cy="41783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0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39.6pt;width:234.1pt;height:153pt" coordorigin="620,792" coordsize="4682,3060">
                <v:shape id="shape_0" stroked="f" o:allowincell="f" style="position:absolute;left:620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7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635</wp:posOffset>
                </wp:positionH>
                <wp:positionV relativeFrom="paragraph">
                  <wp:posOffset>2517140</wp:posOffset>
                </wp:positionV>
                <wp:extent cx="2973070" cy="19431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98.2pt;width:234.1pt;height:153pt" coordorigin="601,3964" coordsize="4682,3060">
                <v:shape id="shape_0" stroked="f" o:allowincell="f" style="position:absolute;left:601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52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4516120</wp:posOffset>
                </wp:positionV>
                <wp:extent cx="2973070" cy="1554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55.6pt;width:234.1pt;height:122.4pt" coordorigin="621,7112" coordsize="4682,2448">
                <v:shape id="shape_0" stroked="f" o:allowincell="f" style="position:absolute;left:621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80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00</wp:posOffset>
                </wp:positionH>
                <wp:positionV relativeFrom="paragraph">
                  <wp:posOffset>6009640</wp:posOffset>
                </wp:positionV>
                <wp:extent cx="2973070" cy="15544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473.2pt;width:234.1pt;height:122.4pt" coordorigin="620,9464" coordsize="4682,2448">
                <v:shape id="shape_0" stroked="f" o:allowincell="f" style="position:absolute;left:620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039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7520940</wp:posOffset>
                </wp:positionV>
                <wp:extent cx="2973070" cy="1554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592.2pt;width:234.1pt;height:122.4pt" coordorigin="631,11844" coordsize="4682,2448">
                <v:shape id="shape_0" stroked="f" o:allowincell="f" style="position:absolute;left:631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127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04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39.6pt;width:234.1pt;height:153pt" coordorigin="4904,792" coordsize="4682,3060">
                <v:shape id="shape_0" stroked="f" o:allowincell="f" style="position:absolute;left:4904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975</wp:posOffset>
                </wp:positionH>
                <wp:positionV relativeFrom="paragraph">
                  <wp:posOffset>2517140</wp:posOffset>
                </wp:positionV>
                <wp:extent cx="2973070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198.2pt;width:234.1pt;height:153pt" coordorigin="4885,3964" coordsize="4682,3060">
                <v:shape id="shape_0" stroked="f" o:allowincell="f" style="position:absolute;left:4885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52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0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4675</wp:posOffset>
                </wp:positionH>
                <wp:positionV relativeFrom="paragraph">
                  <wp:posOffset>4516120</wp:posOffset>
                </wp:positionV>
                <wp:extent cx="2973070" cy="15544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355.6pt;width:234.1pt;height:122.4pt" coordorigin="4905,7112" coordsize="4682,2448">
                <v:shape id="shape_0" stroked="f" o:allowincell="f" style="position:absolute;left:4905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80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14040</wp:posOffset>
                </wp:positionH>
                <wp:positionV relativeFrom="paragraph">
                  <wp:posOffset>6009640</wp:posOffset>
                </wp:positionV>
                <wp:extent cx="2973070" cy="155448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473.2pt;width:234.1pt;height:122.4pt" coordorigin="4904,9464" coordsize="4682,2448">
                <v:shape id="shape_0" stroked="f" o:allowincell="f" style="position:absolute;left:4904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039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1025</wp:posOffset>
                </wp:positionH>
                <wp:positionV relativeFrom="paragraph">
                  <wp:posOffset>7520940</wp:posOffset>
                </wp:positionV>
                <wp:extent cx="2973070" cy="155448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92.2pt;width:234.1pt;height:122.4pt" coordorigin="4915,11844" coordsize="4682,2448">
                <v:shape id="shape_0" stroked="f" o:allowincell="f" style="position:absolute;left:4915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27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0735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39.6pt;width:234.1pt;height:153pt" coordorigin="9261,792" coordsize="4682,3060">
                <v:shape id="shape_0" stroked="f" o:allowincell="f" style="position:absolute;left:9261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8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8670</wp:posOffset>
                </wp:positionH>
                <wp:positionV relativeFrom="paragraph">
                  <wp:posOffset>2517140</wp:posOffset>
                </wp:positionV>
                <wp:extent cx="2973070" cy="1943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98.2pt;width:234.1pt;height:153pt" coordorigin="9242,3964" coordsize="4682,3060">
                <v:shape id="shape_0" stroked="f" o:allowincell="f" style="position:absolute;left:9242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8;top:52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7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81370</wp:posOffset>
                </wp:positionH>
                <wp:positionV relativeFrom="paragraph">
                  <wp:posOffset>4516120</wp:posOffset>
                </wp:positionV>
                <wp:extent cx="2973070" cy="15544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1pt;margin-top:355.6pt;width:234.1pt;height:122.4pt" coordorigin="9262,7112" coordsize="4682,2448">
                <v:shape id="shape_0" stroked="f" o:allowincell="f" style="position:absolute;left:9262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8;top:80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7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0735</wp:posOffset>
                </wp:positionH>
                <wp:positionV relativeFrom="paragraph">
                  <wp:posOffset>6009640</wp:posOffset>
                </wp:positionV>
                <wp:extent cx="2973070" cy="15544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473.2pt;width:234.1pt;height:122.4pt" coordorigin="9261,9464" coordsize="4682,2448">
                <v:shape id="shape_0" stroked="f" o:allowincell="f" style="position:absolute;left:9261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8;top:1039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6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7720</wp:posOffset>
                </wp:positionH>
                <wp:positionV relativeFrom="paragraph">
                  <wp:posOffset>7520940</wp:posOffset>
                </wp:positionV>
                <wp:extent cx="2973070" cy="1554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6pt;margin-top:592.2pt;width:234.1pt;height:122.4pt" coordorigin="9272,11844" coordsize="4682,2448">
                <v:shape id="shape_0" stroked="f" o:allowincell="f" style="position:absolute;left:9272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8;top:127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7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53145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35pt;margin-top:39.6pt;width:234.1pt;height:153pt" coordorigin="13627,792" coordsize="4682,3060">
                <v:shape id="shape_0" stroked="f" o:allowincell="f" style="position:absolute;left:13627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4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2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1080</wp:posOffset>
                </wp:positionH>
                <wp:positionV relativeFrom="paragraph">
                  <wp:posOffset>2517140</wp:posOffset>
                </wp:positionV>
                <wp:extent cx="2973070" cy="1943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0.4pt;margin-top:198.2pt;width:234.1pt;height:153pt" coordorigin="13608,3964" coordsize="4682,3060">
                <v:shape id="shape_0" stroked="f" o:allowincell="f" style="position:absolute;left:13608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4;top:52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3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3780</wp:posOffset>
                </wp:positionH>
                <wp:positionV relativeFrom="paragraph">
                  <wp:posOffset>4516120</wp:posOffset>
                </wp:positionV>
                <wp:extent cx="2973070" cy="15544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4pt;margin-top:355.6pt;width:234.1pt;height:122.4pt" coordorigin="13628,7112" coordsize="4682,2448">
                <v:shape id="shape_0" stroked="f" o:allowincell="f" style="position:absolute;left:13628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34;top:80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3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60130</wp:posOffset>
                </wp:positionH>
                <wp:positionV relativeFrom="paragraph">
                  <wp:posOffset>7520940</wp:posOffset>
                </wp:positionV>
                <wp:extent cx="2973070" cy="15544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9pt;margin-top:592.2pt;width:234.1pt;height:122.4pt" coordorigin="13638,11844" coordsize="4682,2448">
                <v:shape id="shape_0" stroked="f" o:allowincell="f" style="position:absolute;left:13638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4;top:127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3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3490</wp:posOffset>
                </wp:positionH>
                <wp:positionV relativeFrom="paragraph">
                  <wp:posOffset>502920</wp:posOffset>
                </wp:positionV>
                <wp:extent cx="2973070" cy="19431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pt;margin-top:39.6pt;width:234.1pt;height:153pt" coordorigin="17974,792" coordsize="4682,3060">
                <v:shape id="shape_0" stroked="f" o:allowincell="f" style="position:absolute;left:17974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1;top:212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9;top:79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01425</wp:posOffset>
                </wp:positionH>
                <wp:positionV relativeFrom="paragraph">
                  <wp:posOffset>2517140</wp:posOffset>
                </wp:positionV>
                <wp:extent cx="2973070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7.75pt;margin-top:198.2pt;width:234.1pt;height:153pt" coordorigin="17955,3964" coordsize="4682,3060">
                <v:shape id="shape_0" stroked="f" o:allowincell="f" style="position:absolute;left:17955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61;top:529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0;top:3964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3145</wp:posOffset>
                </wp:positionH>
                <wp:positionV relativeFrom="paragraph">
                  <wp:posOffset>6009640</wp:posOffset>
                </wp:positionV>
                <wp:extent cx="2973070" cy="155448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1.35pt;margin-top:473.2pt;width:234.1pt;height:122.4pt" coordorigin="13627,9464" coordsize="4682,2448">
                <v:shape id="shape_0" stroked="f" o:allowincell="f" style="position:absolute;left:13627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4;top:1039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2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14125</wp:posOffset>
                </wp:positionH>
                <wp:positionV relativeFrom="paragraph">
                  <wp:posOffset>4516120</wp:posOffset>
                </wp:positionV>
                <wp:extent cx="2973070" cy="15544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5pt;margin-top:355.6pt;width:234.1pt;height:122.4pt" coordorigin="17975,7112" coordsize="4682,2448">
                <v:shape id="shape_0" stroked="f" o:allowincell="f" style="position:absolute;left:17975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1;top:8047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0;top:7112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13490</wp:posOffset>
                </wp:positionH>
                <wp:positionV relativeFrom="paragraph">
                  <wp:posOffset>6009640</wp:posOffset>
                </wp:positionV>
                <wp:extent cx="2973070" cy="15544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7pt;margin-top:473.2pt;width:234.1pt;height:122.4pt" coordorigin="17974,9464" coordsize="4682,2448">
                <v:shape id="shape_0" stroked="f" o:allowincell="f" style="position:absolute;left:17974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1;top:1039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89;top:946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20475</wp:posOffset>
                </wp:positionH>
                <wp:positionV relativeFrom="paragraph">
                  <wp:posOffset>7520940</wp:posOffset>
                </wp:positionV>
                <wp:extent cx="2973070" cy="15544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9.25pt;margin-top:592.2pt;width:234.1pt;height:122.4pt" coordorigin="17985,11844" coordsize="4682,2448">
                <v:shape id="shape_0" stroked="f" o:allowincell="f" style="position:absolute;left:17985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1;top:12779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0;top:11844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10:19:00Z</dcterms:modified>
  <cp:revision>8</cp:revision>
  <dc:subject>結婚式 招待状・席次表 無料テンプレート　25卓　200名様</dc:subject>
  <dc:title>bless　テンプレート</dc:title>
</cp:coreProperties>
</file>