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716280</wp:posOffset>
            </wp:positionV>
            <wp:extent cx="3695065" cy="367855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588635</wp:posOffset>
            </wp:positionV>
            <wp:extent cx="3695065" cy="36785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-685800</wp:posOffset>
            </wp:positionV>
            <wp:extent cx="3695065" cy="367855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5578475</wp:posOffset>
            </wp:positionV>
            <wp:extent cx="3695065" cy="36785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165735</wp:posOffset>
            </wp:positionV>
            <wp:extent cx="5452110" cy="641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-447040</wp:posOffset>
            </wp:positionV>
            <wp:extent cx="1806575" cy="564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78160</wp:posOffset>
            </wp:positionH>
            <wp:positionV relativeFrom="paragraph">
              <wp:posOffset>-685800</wp:posOffset>
            </wp:positionV>
            <wp:extent cx="3695065" cy="36785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3481070</wp:posOffset>
            </wp:positionV>
            <wp:extent cx="694055" cy="417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2750</wp:posOffset>
            </wp:positionH>
            <wp:positionV relativeFrom="paragraph">
              <wp:posOffset>3468370</wp:posOffset>
            </wp:positionV>
            <wp:extent cx="694055" cy="4178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47450</wp:posOffset>
            </wp:positionH>
            <wp:positionV relativeFrom="paragraph">
              <wp:posOffset>3467100</wp:posOffset>
            </wp:positionV>
            <wp:extent cx="694055" cy="4178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8625</wp:posOffset>
            </wp:positionH>
            <wp:positionV relativeFrom="paragraph">
              <wp:posOffset>6896100</wp:posOffset>
            </wp:positionV>
            <wp:extent cx="694055" cy="4178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80525</wp:posOffset>
            </wp:positionH>
            <wp:positionV relativeFrom="paragraph">
              <wp:posOffset>6921500</wp:posOffset>
            </wp:positionV>
            <wp:extent cx="694055" cy="4178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12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77.35pt;width:351.75pt;height:207pt" coordorigin="775,3547" coordsize="703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046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77.35pt;width:351.75pt;height:207pt" coordorigin="7859,3547" coordsize="7035,4140">
                <v:shape id="shape_0" stroked="f" o:allowincell="f" style="position:absolute;left:785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5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00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5pt;margin-top:177.35pt;width:351.75pt;height:207pt" coordorigin="15100,3547" coordsize="7035,4140">
                <v:shape id="shape_0" stroked="f" o:allowincell="f" style="position:absolute;left:1510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6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6485</wp:posOffset>
                </wp:positionH>
                <wp:positionV relativeFrom="paragraph">
                  <wp:posOffset>-147955</wp:posOffset>
                </wp:positionV>
                <wp:extent cx="4855210" cy="875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5520"/>
                          <a:chOff x="0" y="0"/>
                          <a:chExt cx="4855320" cy="875520"/>
                        </a:xfrm>
                      </wpg:grpSpPr>
                      <wps:wsp>
                        <wps:cNvSpPr txBox="1"/>
                        <wps:spPr>
                          <a:xfrm>
                            <a:off x="2011680" y="37836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164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-11.65pt;width:382.3pt;height:68.95pt" coordorigin="7711,-233" coordsize="7646,1379">
                <v:shape id="shape_0" stroked="f" o:allowincell="f" style="position:absolute;left:10879;top:363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58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-1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-5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-233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63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-18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-5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-233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20:00Z</dcterms:modified>
  <cp:revision>11</cp:revision>
  <dc:subject>結婚式 招待状・席次表 無料テンプレート　5卓40　名様</dc:subject>
  <dc:title>blessテンプレート</dc:title>
</cp:coreProperties>
</file>