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0795</wp:posOffset>
            </wp:positionV>
            <wp:extent cx="3695065" cy="36785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16510</wp:posOffset>
            </wp:positionV>
            <wp:extent cx="3695065" cy="3678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94035</wp:posOffset>
            </wp:positionH>
            <wp:positionV relativeFrom="paragraph">
              <wp:posOffset>6281420</wp:posOffset>
            </wp:positionV>
            <wp:extent cx="3695065" cy="36785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851535</wp:posOffset>
            </wp:positionV>
            <wp:extent cx="5452110" cy="641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238760</wp:posOffset>
            </wp:positionV>
            <wp:extent cx="1806575" cy="564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6485</wp:posOffset>
                </wp:positionH>
                <wp:positionV relativeFrom="paragraph">
                  <wp:posOffset>537845</wp:posOffset>
                </wp:positionV>
                <wp:extent cx="485521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2.35pt;width:382.3pt;height:69pt" coordorigin="7711,84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44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3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8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84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24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89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84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5842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6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3455</wp:posOffset>
                </wp:positionH>
                <wp:positionV relativeFrom="paragraph">
                  <wp:posOffset>17272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6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30988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4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5595620</wp:posOffset>
            </wp:positionV>
            <wp:extent cx="3695065" cy="367855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0515</wp:posOffset>
            </wp:positionH>
            <wp:positionV relativeFrom="paragraph">
              <wp:posOffset>4873625</wp:posOffset>
            </wp:positionV>
            <wp:extent cx="694055" cy="4178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76585</wp:posOffset>
            </wp:positionH>
            <wp:positionV relativeFrom="paragraph">
              <wp:posOffset>4898390</wp:posOffset>
            </wp:positionV>
            <wp:extent cx="694055" cy="4178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5595</wp:posOffset>
            </wp:positionH>
            <wp:positionV relativeFrom="paragraph">
              <wp:posOffset>7503795</wp:posOffset>
            </wp:positionV>
            <wp:extent cx="694055" cy="4178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25940</wp:posOffset>
            </wp:positionH>
            <wp:positionV relativeFrom="paragraph">
              <wp:posOffset>7543800</wp:posOffset>
            </wp:positionV>
            <wp:extent cx="694055" cy="4178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5595</wp:posOffset>
            </wp:positionH>
            <wp:positionV relativeFrom="paragraph">
              <wp:posOffset>2171700</wp:posOffset>
            </wp:positionV>
            <wp:extent cx="694055" cy="4178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25940</wp:posOffset>
            </wp:positionH>
            <wp:positionV relativeFrom="paragraph">
              <wp:posOffset>2211705</wp:posOffset>
            </wp:positionV>
            <wp:extent cx="694055" cy="4178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835</wp:posOffset>
                </wp:positionH>
                <wp:positionV relativeFrom="paragraph">
                  <wp:posOffset>840740</wp:posOffset>
                </wp:positionV>
                <wp:extent cx="9353550" cy="2931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3520" cy="2931120"/>
                          <a:chOff x="0" y="0"/>
                          <a:chExt cx="9353520" cy="293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1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6960" y="504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66.2pt;width:736.5pt;height:230.8pt" coordorigin="4121,1324" coordsize="14730,4616">
                <v:group id="shape_0" style="position:absolute;left:4121;top:1324;width:6404;height:4608">
                  <v:shape id="shape_0" stroked="f" o:allowincell="f" style="position:absolute;left:4121;top:1324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34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8;top:1324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47;top:1332;width:6404;height:4608">
                  <v:shape id="shape_0" stroked="f" o:allowincell="f" style="position:absolute;left:12447;top:1332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14;top:34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04;top:1332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4135</wp:posOffset>
                </wp:positionH>
                <wp:positionV relativeFrom="paragraph">
                  <wp:posOffset>3886200</wp:posOffset>
                </wp:positionV>
                <wp:extent cx="4066540" cy="2498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306pt;width:320.2pt;height:196.7pt" coordorigin="2101,6120" coordsize="6404,3934">
                <v:shape id="shape_0" stroked="f" o:allowincell="f" style="position:absolute;left:2101;top:612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773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612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8460</wp:posOffset>
                </wp:positionH>
                <wp:positionV relativeFrom="paragraph">
                  <wp:posOffset>3886200</wp:posOffset>
                </wp:positionV>
                <wp:extent cx="4066540" cy="2498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8pt;margin-top:306pt;width:320.2pt;height:196.7pt" coordorigin="14596,6120" coordsize="6404,3934">
                <v:shape id="shape_0" stroked="f" o:allowincell="f" style="position:absolute;left:14596;top:612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3;top:773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3;top:612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835</wp:posOffset>
                </wp:positionH>
                <wp:positionV relativeFrom="paragraph">
                  <wp:posOffset>6515100</wp:posOffset>
                </wp:positionV>
                <wp:extent cx="4066540" cy="2498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513pt;width:320.2pt;height:196.7pt" coordorigin="4121,10260" coordsize="6404,3934">
                <v:shape id="shape_0" stroked="f" o:allowincell="f" style="position:absolute;left:4121;top:1026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187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026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4480</wp:posOffset>
                </wp:positionH>
                <wp:positionV relativeFrom="paragraph">
                  <wp:posOffset>6515100</wp:posOffset>
                </wp:positionV>
                <wp:extent cx="4066540" cy="2498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4pt;margin-top:513pt;width:320.2pt;height:196.7pt" coordorigin="12448,10260" coordsize="6404,3934">
                <v:shape id="shape_0" stroked="f" o:allowincell="f" style="position:absolute;left:12448;top:1026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5;top:1187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5;top:1026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0</wp:posOffset>
                </wp:positionH>
                <wp:positionV relativeFrom="paragraph">
                  <wp:posOffset>-318770</wp:posOffset>
                </wp:positionV>
                <wp:extent cx="920115" cy="182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.1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0</wp:posOffset>
                </wp:positionH>
                <wp:positionV relativeFrom="paragraph">
                  <wp:posOffset>-158750</wp:posOffset>
                </wp:positionV>
                <wp:extent cx="1280160" cy="1828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2.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20:00Z</dcterms:modified>
  <cp:revision>7</cp:revision>
  <dc:subject>結婚式 招待状・席次表 無料テンプレート　6卓　60名様</dc:subject>
  <dc:title>blessテンプレート</dc:title>
</cp:coreProperties>
</file>