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395</wp:posOffset>
                </wp:positionH>
                <wp:positionV relativeFrom="paragraph">
                  <wp:posOffset>-238760</wp:posOffset>
                </wp:positionV>
                <wp:extent cx="5467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.8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-124460</wp:posOffset>
                </wp:positionV>
                <wp:extent cx="2853690" cy="3886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.8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395</wp:posOffset>
                </wp:positionH>
                <wp:positionV relativeFrom="paragraph">
                  <wp:posOffset>12700</wp:posOffset>
                </wp:positionV>
                <wp:extent cx="546735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716280</wp:posOffset>
            </wp:positionV>
            <wp:extent cx="3695065" cy="3678555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5588635</wp:posOffset>
            </wp:positionV>
            <wp:extent cx="3695065" cy="3678555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78160</wp:posOffset>
            </wp:positionH>
            <wp:positionV relativeFrom="paragraph">
              <wp:posOffset>-685800</wp:posOffset>
            </wp:positionV>
            <wp:extent cx="3695065" cy="367855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22610</wp:posOffset>
            </wp:positionH>
            <wp:positionV relativeFrom="paragraph">
              <wp:posOffset>5578475</wp:posOffset>
            </wp:positionV>
            <wp:extent cx="3695065" cy="367855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165735</wp:posOffset>
            </wp:positionV>
            <wp:extent cx="5452110" cy="64135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9355</wp:posOffset>
            </wp:positionH>
            <wp:positionV relativeFrom="paragraph">
              <wp:posOffset>-447040</wp:posOffset>
            </wp:positionV>
            <wp:extent cx="1806575" cy="5645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6865</wp:posOffset>
            </wp:positionH>
            <wp:positionV relativeFrom="paragraph">
              <wp:posOffset>7480300</wp:posOffset>
            </wp:positionV>
            <wp:extent cx="694055" cy="4178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30385</wp:posOffset>
            </wp:positionH>
            <wp:positionV relativeFrom="paragraph">
              <wp:posOffset>7515860</wp:posOffset>
            </wp:positionV>
            <wp:extent cx="694055" cy="4178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90115</wp:posOffset>
            </wp:positionH>
            <wp:positionV relativeFrom="paragraph">
              <wp:posOffset>2258060</wp:posOffset>
            </wp:positionV>
            <wp:extent cx="694055" cy="4178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90690</wp:posOffset>
            </wp:positionH>
            <wp:positionV relativeFrom="paragraph">
              <wp:posOffset>2232660</wp:posOffset>
            </wp:positionV>
            <wp:extent cx="694055" cy="4178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61115</wp:posOffset>
            </wp:positionH>
            <wp:positionV relativeFrom="paragraph">
              <wp:posOffset>2232660</wp:posOffset>
            </wp:positionV>
            <wp:extent cx="694055" cy="4178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90115</wp:posOffset>
            </wp:positionH>
            <wp:positionV relativeFrom="paragraph">
              <wp:posOffset>5054600</wp:posOffset>
            </wp:positionV>
            <wp:extent cx="694055" cy="41783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90690</wp:posOffset>
            </wp:positionH>
            <wp:positionV relativeFrom="paragraph">
              <wp:posOffset>5029200</wp:posOffset>
            </wp:positionV>
            <wp:extent cx="694055" cy="41783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61115</wp:posOffset>
            </wp:positionH>
            <wp:positionV relativeFrom="paragraph">
              <wp:posOffset>5029200</wp:posOffset>
            </wp:positionV>
            <wp:extent cx="694055" cy="41783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7385</wp:posOffset>
                </wp:positionH>
                <wp:positionV relativeFrom="paragraph">
                  <wp:posOffset>914400</wp:posOffset>
                </wp:positionV>
                <wp:extent cx="4066540" cy="2926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926080"/>
                          <a:chOff x="0" y="0"/>
                          <a:chExt cx="406656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321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72pt;width:320.2pt;height:230.4pt" coordorigin="1051,1440" coordsize="6404,4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1;top:1440;width:2266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35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440;width:2246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3675</wp:posOffset>
                </wp:positionH>
                <wp:positionV relativeFrom="paragraph">
                  <wp:posOffset>914400</wp:posOffset>
                </wp:positionV>
                <wp:extent cx="4066540" cy="2926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926080"/>
                          <a:chOff x="0" y="0"/>
                          <a:chExt cx="406656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321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5pt;margin-top:72pt;width:320.2pt;height:230.4pt" coordorigin="8305,1440" coordsize="6404,4608">
                <v:shape id="shape_0" stroked="f" o:allowincell="f" style="position:absolute;left:8305;top:1440;width:2266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2;top:35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2;top:1440;width:2246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34575</wp:posOffset>
                </wp:positionH>
                <wp:positionV relativeFrom="paragraph">
                  <wp:posOffset>914400</wp:posOffset>
                </wp:positionV>
                <wp:extent cx="4066540" cy="29260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926080"/>
                          <a:chOff x="0" y="0"/>
                          <a:chExt cx="406656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321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25pt;margin-top:72pt;width:320.2pt;height:230.4pt" coordorigin="15645,1440" coordsize="6404,4608">
                <v:shape id="shape_0" stroked="f" o:allowincell="f" style="position:absolute;left:15645;top:1440;width:2266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2;top:35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2;top:1440;width:2246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305</wp:posOffset>
                </wp:positionH>
                <wp:positionV relativeFrom="paragraph">
                  <wp:posOffset>4043045</wp:posOffset>
                </wp:positionV>
                <wp:extent cx="4066540" cy="24980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318.35pt;width:320.2pt;height:196.7pt" coordorigin="1043,6367" coordsize="6404,3934">
                <v:shape id="shape_0" stroked="f" o:allowincell="f" style="position:absolute;left:1043;top:6367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7986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6367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5580</wp:posOffset>
                </wp:positionH>
                <wp:positionV relativeFrom="paragraph">
                  <wp:posOffset>4043045</wp:posOffset>
                </wp:positionV>
                <wp:extent cx="4066540" cy="24980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pt;margin-top:318.35pt;width:320.2pt;height:196.7pt" coordorigin="8308,6367" coordsize="6404,3934">
                <v:shape id="shape_0" stroked="f" o:allowincell="f" style="position:absolute;left:8308;top:6367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7986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5;top:6367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35210</wp:posOffset>
                </wp:positionH>
                <wp:positionV relativeFrom="paragraph">
                  <wp:posOffset>4043045</wp:posOffset>
                </wp:positionV>
                <wp:extent cx="4066540" cy="24980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3pt;margin-top:318.35pt;width:320.2pt;height:196.7pt" coordorigin="15646,6367" coordsize="6404,3934">
                <v:shape id="shape_0" stroked="f" o:allowincell="f" style="position:absolute;left:15646;top:6367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3;top:7986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3;top:6367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3345</wp:posOffset>
                </wp:positionH>
                <wp:positionV relativeFrom="paragraph">
                  <wp:posOffset>6531610</wp:posOffset>
                </wp:positionV>
                <wp:extent cx="9345930" cy="24980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960" cy="2498040"/>
                          <a:chOff x="0" y="0"/>
                          <a:chExt cx="9345960" cy="249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6560" cy="249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028160"/>
                              <a:ext cx="340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4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79400" y="0"/>
                            <a:ext cx="4066560" cy="249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028160"/>
                              <a:ext cx="340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4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514.3pt;width:735.9pt;height:196.7pt" coordorigin="4147,10286" coordsize="14718,3934">
                <v:group id="shape_0" style="position:absolute;left:4147;top:10286;width:6404;height:3934">
                  <v:shape id="shape_0" stroked="f" o:allowincell="f" style="position:absolute;left:4147;top:10286;width:2266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4;top:11905;width:53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4;top:10286;width:2246;height:39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61;top:10286;width:6404;height:3934">
                  <v:shape id="shape_0" stroked="f" o:allowincell="f" style="position:absolute;left:12461;top:10286;width:2266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28;top:11905;width:53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18;top:10286;width:2246;height:39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6485</wp:posOffset>
                </wp:positionH>
                <wp:positionV relativeFrom="paragraph">
                  <wp:posOffset>-147955</wp:posOffset>
                </wp:positionV>
                <wp:extent cx="4855210" cy="8756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875520"/>
                          <a:chOff x="0" y="0"/>
                          <a:chExt cx="4855320" cy="875520"/>
                        </a:xfrm>
                      </wpg:grpSpPr>
                      <wps:wsp>
                        <wps:cNvSpPr txBox="1"/>
                        <wps:spPr>
                          <a:xfrm>
                            <a:off x="2011680" y="378360"/>
                            <a:ext cx="6501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40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0"/>
                            <a:ext cx="816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5164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060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0"/>
                            <a:ext cx="590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-11.65pt;width:382.3pt;height:68.95pt" coordorigin="7711,-233" coordsize="7646,1379">
                <v:shape id="shape_0" stroked="f" o:allowincell="f" style="position:absolute;left:10879;top:363;width:10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58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-190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-59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-233;width:128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163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3;top:-185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-59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4;top:-233;width:92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8250</wp:posOffset>
                </wp:positionH>
                <wp:positionV relativeFrom="paragraph">
                  <wp:posOffset>-318770</wp:posOffset>
                </wp:positionV>
                <wp:extent cx="920115" cy="1828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5.1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0</wp:posOffset>
                </wp:positionH>
                <wp:positionV relativeFrom="paragraph">
                  <wp:posOffset>-158750</wp:posOffset>
                </wp:positionV>
                <wp:extent cx="1280160" cy="1828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2.5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0</wp:posOffset>
                </wp:positionH>
                <wp:positionV relativeFrom="paragraph">
                  <wp:posOffset>635</wp:posOffset>
                </wp:positionV>
                <wp:extent cx="1040130" cy="1841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1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10:20:00Z</dcterms:modified>
  <cp:revision>9</cp:revision>
  <dc:subject>結婚式 招待状・席次表 無料テンプレート8卓　80名様</dc:subject>
  <dc:title>blessテンプレート</dc:title>
</cp:coreProperties>
</file>