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795</wp:posOffset>
            </wp:positionV>
            <wp:extent cx="3695065" cy="367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8255</wp:posOffset>
                </wp:positionH>
                <wp:positionV relativeFrom="paragraph">
                  <wp:posOffset>11557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1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8255</wp:posOffset>
                </wp:positionH>
                <wp:positionV relativeFrom="paragraph">
                  <wp:posOffset>27559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7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825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100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5342255</wp:posOffset>
            </wp:positionV>
            <wp:extent cx="3695065" cy="367855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94035</wp:posOffset>
            </wp:positionH>
            <wp:positionV relativeFrom="paragraph">
              <wp:posOffset>5367020</wp:posOffset>
            </wp:positionV>
            <wp:extent cx="3695065" cy="367855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3480</wp:posOffset>
            </wp:positionH>
            <wp:positionV relativeFrom="paragraph">
              <wp:posOffset>2082800</wp:posOffset>
            </wp:positionV>
            <wp:extent cx="694055" cy="4178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195</wp:posOffset>
            </wp:positionH>
            <wp:positionV relativeFrom="paragraph">
              <wp:posOffset>2057400</wp:posOffset>
            </wp:positionV>
            <wp:extent cx="694055" cy="4178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19535</wp:posOffset>
            </wp:positionH>
            <wp:positionV relativeFrom="paragraph">
              <wp:posOffset>2057400</wp:posOffset>
            </wp:positionV>
            <wp:extent cx="694055" cy="4178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0305</wp:posOffset>
            </wp:positionH>
            <wp:positionV relativeFrom="paragraph">
              <wp:posOffset>4893945</wp:posOffset>
            </wp:positionV>
            <wp:extent cx="694055" cy="4178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91020</wp:posOffset>
            </wp:positionH>
            <wp:positionV relativeFrom="paragraph">
              <wp:posOffset>4868545</wp:posOffset>
            </wp:positionV>
            <wp:extent cx="694055" cy="4178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16360</wp:posOffset>
            </wp:positionH>
            <wp:positionV relativeFrom="paragraph">
              <wp:posOffset>4868545</wp:posOffset>
            </wp:positionV>
            <wp:extent cx="694055" cy="4178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1895</wp:posOffset>
            </wp:positionH>
            <wp:positionV relativeFrom="paragraph">
              <wp:posOffset>7485380</wp:posOffset>
            </wp:positionV>
            <wp:extent cx="694055" cy="4178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12610</wp:posOffset>
            </wp:positionH>
            <wp:positionV relativeFrom="paragraph">
              <wp:posOffset>7459980</wp:posOffset>
            </wp:positionV>
            <wp:extent cx="694055" cy="4178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37950</wp:posOffset>
            </wp:positionH>
            <wp:positionV relativeFrom="paragraph">
              <wp:posOffset>7459980</wp:posOffset>
            </wp:positionV>
            <wp:extent cx="694055" cy="4178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0</wp:posOffset>
                </wp:positionH>
                <wp:positionV relativeFrom="paragraph">
                  <wp:posOffset>678815</wp:posOffset>
                </wp:positionV>
                <wp:extent cx="4093210" cy="2926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53.45pt;width:322.3pt;height:230.4pt" coordorigin="1240,1069" coordsize="6446,4608">
                <v:shape id="shape_0" stroked="f" o:allowincell="f" style="position:absolute;left:1240;top:106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168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0</wp:posOffset>
                </wp:positionH>
                <wp:positionV relativeFrom="paragraph">
                  <wp:posOffset>3778250</wp:posOffset>
                </wp:positionV>
                <wp:extent cx="4279900" cy="2331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97.5pt;width:337pt;height:183.6pt" coordorigin="1240,5950" coordsize="6740,3672">
                <v:shape id="shape_0" stroked="f" o:allowincell="f" style="position:absolute;left:1240;top:595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7581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95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765</wp:posOffset>
                </wp:positionH>
                <wp:positionV relativeFrom="paragraph">
                  <wp:posOffset>6338570</wp:posOffset>
                </wp:positionV>
                <wp:extent cx="4467225" cy="2400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499.1pt;width:351.75pt;height:189pt" coordorigin="1239,9982" coordsize="7035,3780">
                <v:shape id="shape_0" stroked="f" o:allowincell="f" style="position:absolute;left:1239;top:998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167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98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675640</wp:posOffset>
                </wp:positionV>
                <wp:extent cx="4093210" cy="2926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53.2pt;width:322.35pt;height:230.4pt" coordorigin="8243,1064" coordsize="6447,4608">
                <v:shape id="shape_0" stroked="f" o:allowincell="f" style="position:absolute;left:8243;top:1064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3163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4;top:1064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3670</wp:posOffset>
                </wp:positionH>
                <wp:positionV relativeFrom="paragraph">
                  <wp:posOffset>6335395</wp:posOffset>
                </wp:positionV>
                <wp:extent cx="4467225" cy="2400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498.85pt;width:351.75pt;height:189pt" coordorigin="8242,9977" coordsize="7035,3780">
                <v:shape id="shape_0" stroked="f" o:allowincell="f" style="position:absolute;left:8242;top:997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1166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997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57740</wp:posOffset>
                </wp:positionH>
                <wp:positionV relativeFrom="paragraph">
                  <wp:posOffset>672465</wp:posOffset>
                </wp:positionV>
                <wp:extent cx="4093210" cy="2926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2pt;margin-top:52.95pt;width:322.35pt;height:230.4pt" coordorigin="15524,1059" coordsize="6447,4608">
                <v:shape id="shape_0" stroked="f" o:allowincell="f" style="position:absolute;left:15524;top:105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1;top:3158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5;top:105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7740</wp:posOffset>
                </wp:positionH>
                <wp:positionV relativeFrom="paragraph">
                  <wp:posOffset>3771900</wp:posOffset>
                </wp:positionV>
                <wp:extent cx="4279900" cy="2331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2pt;margin-top:297pt;width:337pt;height:183.6pt" coordorigin="15524,5940" coordsize="6740,3672">
                <v:shape id="shape_0" stroked="f" o:allowincell="f" style="position:absolute;left:15524;top:594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1;top:7571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5;top:594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57105</wp:posOffset>
                </wp:positionH>
                <wp:positionV relativeFrom="paragraph">
                  <wp:posOffset>6332220</wp:posOffset>
                </wp:positionV>
                <wp:extent cx="4467225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15pt;margin-top:498.6pt;width:351.8pt;height:189pt" coordorigin="15523,9972" coordsize="7036,3780">
                <v:shape id="shape_0" stroked="f" o:allowincell="f" style="position:absolute;left:15523;top:997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5;top:11665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4;top:997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4305</wp:posOffset>
                </wp:positionH>
                <wp:positionV relativeFrom="paragraph">
                  <wp:posOffset>3775075</wp:posOffset>
                </wp:positionV>
                <wp:extent cx="4279900" cy="2331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297.25pt;width:337pt;height:183.6pt" coordorigin="8243,5945" coordsize="6740,3672">
                <v:shape id="shape_0" stroked="f" o:allowincell="f" style="position:absolute;left:8243;top:5945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7576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4;top:5945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19:00Z</dcterms:modified>
  <cp:revision>9</cp:revision>
  <dc:subject>結婚式 招待状・席次表 無料テンプレート　42卓　420名様</dc:subject>
  <dc:title>blessテンプレート</dc:title>
</cp:coreProperties>
</file>