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1430</wp:posOffset>
            </wp:positionV>
            <wp:extent cx="3695065" cy="36785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54665</wp:posOffset>
            </wp:positionH>
            <wp:positionV relativeFrom="paragraph">
              <wp:posOffset>22860</wp:posOffset>
            </wp:positionV>
            <wp:extent cx="3695065" cy="367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8578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025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669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0</wp:posOffset>
                </wp:positionH>
                <wp:positionV relativeFrom="paragraph">
                  <wp:posOffset>43561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3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0</wp:posOffset>
                </wp:positionH>
                <wp:positionV relativeFrom="paragraph">
                  <wp:posOffset>595630</wp:posOffset>
                </wp:positionV>
                <wp:extent cx="1280160" cy="182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9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0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285750</wp:posOffset>
                </wp:positionV>
                <wp:extent cx="5467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2.5pt;mso-position-vertical-relative:text;margin-left: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400050</wp:posOffset>
                </wp:positionV>
                <wp:extent cx="2853690" cy="388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1.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</wp:posOffset>
                </wp:positionH>
                <wp:positionV relativeFrom="paragraph">
                  <wp:posOffset>537210</wp:posOffset>
                </wp:positionV>
                <wp:extent cx="546735" cy="411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2.3pt;mso-position-vertical-relative:text;margin-left: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dc:language>en-US</dc:language>
  <cp:lastModifiedBy>ｄｔｐ14</cp:lastModifiedBy>
  <cp:lastPrinted>2003-09-24T17:10:00Z</cp:lastPrinted>
  <dcterms:modified xsi:type="dcterms:W3CDTF">2010-09-04T17:41:00Z</dcterms:modified>
  <cp:revision>10</cp:revision>
  <dc:subject>結婚式 招待状・席次表 無料テンプレート　2卓　40名様</dc:subject>
  <dc:title>blessテンプレート</dc:title>
</cp:coreProperties>
</file>