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810</wp:posOffset>
            </wp:positionV>
            <wp:extent cx="3695065" cy="36785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6240145</wp:posOffset>
            </wp:positionV>
            <wp:extent cx="3695065" cy="36785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43870</wp:posOffset>
            </wp:positionH>
            <wp:positionV relativeFrom="paragraph">
              <wp:posOffset>34290</wp:posOffset>
            </wp:positionV>
            <wp:extent cx="3695065" cy="36785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8320</wp:posOffset>
            </wp:positionH>
            <wp:positionV relativeFrom="paragraph">
              <wp:posOffset>6241415</wp:posOffset>
            </wp:positionV>
            <wp:extent cx="3695065" cy="36785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958850</wp:posOffset>
            </wp:positionV>
            <wp:extent cx="5452110" cy="64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346075</wp:posOffset>
            </wp:positionV>
            <wp:extent cx="1806575" cy="564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801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3805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645160</wp:posOffset>
                </wp:positionV>
                <wp:extent cx="485521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50.8pt;width:382.3pt;height:69pt" coordorigin="7711,1016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613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408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59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190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016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413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1064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190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1016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0</wp:posOffset>
                </wp:positionH>
                <wp:positionV relativeFrom="paragraph">
                  <wp:posOffset>344170</wp:posOffset>
                </wp:positionV>
                <wp:extent cx="92011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0</wp:posOffset>
                </wp:positionH>
                <wp:positionV relativeFrom="paragraph">
                  <wp:posOffset>50419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9.7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0</wp:posOffset>
                </wp:positionH>
                <wp:positionV relativeFrom="paragraph">
                  <wp:posOffset>66294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2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27432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1.6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388620</wp:posOffset>
                </wp:positionV>
                <wp:extent cx="2853690" cy="388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0.6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525780</wp:posOffset>
                </wp:positionV>
                <wp:extent cx="546735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1.4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435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476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dc:language>en-US</dc:language>
  <cp:lastModifiedBy>ｄｔｐ14</cp:lastModifiedBy>
  <cp:lastPrinted>2003-09-24T17:10:00Z</cp:lastPrinted>
  <dcterms:modified xsi:type="dcterms:W3CDTF">2010-09-04T17:37:00Z</dcterms:modified>
  <cp:revision>9</cp:revision>
  <dc:subject>結婚式 招待状・席次表 無料テンプレート　2卓　52名様</dc:subject>
  <dc:title>blessテンプレート</dc:title>
</cp:coreProperties>
</file>