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7145</wp:posOffset>
            </wp:positionV>
            <wp:extent cx="3695065" cy="36785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6266180</wp:posOffset>
            </wp:positionV>
            <wp:extent cx="3695065" cy="3678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47625</wp:posOffset>
            </wp:positionV>
            <wp:extent cx="3695065" cy="36785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97845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4845</wp:posOffset>
            </wp:positionH>
            <wp:positionV relativeFrom="paragraph">
              <wp:posOffset>851535</wp:posOffset>
            </wp:positionV>
            <wp:extent cx="5452110" cy="641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238760</wp:posOffset>
            </wp:positionV>
            <wp:extent cx="1806575" cy="564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6485</wp:posOffset>
                </wp:positionH>
                <wp:positionV relativeFrom="paragraph">
                  <wp:posOffset>537845</wp:posOffset>
                </wp:positionV>
                <wp:extent cx="4855210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2.35pt;width:382.3pt;height:69pt" coordorigin="7711,84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44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3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8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84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24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89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84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3980</wp:posOffset>
                </wp:positionH>
                <wp:positionV relativeFrom="paragraph">
                  <wp:posOffset>1988820</wp:posOffset>
                </wp:positionV>
                <wp:extent cx="4526915" cy="7406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7406640"/>
                          <a:chOff x="0" y="0"/>
                          <a:chExt cx="4527000" cy="740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19120" y="45720"/>
                            <a:ext cx="1320120" cy="71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56.6pt;width:356.45pt;height:583.2pt" coordorigin="8148,3132" coordsize="7129,11664">
                <v:shape id="shape_0" stroked="f" o:allowincell="f" style="position:absolute;left:8148;top:3132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6;top:3132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83;top:3204;width:2078;height:111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988820</wp:posOffset>
                </wp:positionV>
                <wp:extent cx="4526915" cy="7406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7406640"/>
                          <a:chOff x="0" y="0"/>
                          <a:chExt cx="4527000" cy="740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19120" y="45720"/>
                            <a:ext cx="1320120" cy="71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56.6pt;width:356.45pt;height:583.2pt" coordorigin="1050,3132" coordsize="7129,11664">
                <v:shape id="shape_0" stroked="f" o:allowincell="f" style="position:absolute;left:1050;top:3132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3132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3204;width:2078;height:111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41205</wp:posOffset>
                </wp:positionH>
                <wp:positionV relativeFrom="paragraph">
                  <wp:posOffset>1988820</wp:posOffset>
                </wp:positionV>
                <wp:extent cx="4526915" cy="7406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000" cy="7406640"/>
                          <a:chOff x="0" y="0"/>
                          <a:chExt cx="4527000" cy="740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0"/>
                            <a:ext cx="1613520" cy="74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1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spacing w:val="45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5"/>
                                  <w:szCs w:val="24"/>
                                  <w:kern w:val="0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19120" y="45720"/>
                            <a:ext cx="1320120" cy="71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9.15pt;margin-top:156.6pt;width:356.45pt;height:583.2pt" coordorigin="15183,3132" coordsize="7129,11664">
                <v:shape id="shape_0" stroked="f" o:allowincell="f" style="position:absolute;left:15183;top:3132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1;top:3132;width:2540;height:1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16" w:lineRule="exact" w:line="20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5"/>
                            <w:szCs w:val="24"/>
                            <w:kern w:val="0"/>
                            <w:spacing w:val="45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5"/>
                            <w:szCs w:val="24"/>
                            <w:kern w:val="0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8;top:3204;width:2078;height:111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54915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4915</wp:posOffset>
                </wp:positionH>
                <wp:positionV relativeFrom="paragraph">
                  <wp:posOffset>594360</wp:posOffset>
                </wp:positionV>
                <wp:extent cx="1280160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8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4915</wp:posOffset>
                </wp:positionH>
                <wp:positionV relativeFrom="paragraph">
                  <wp:posOffset>753110</wp:posOffset>
                </wp:positionV>
                <wp:extent cx="1040130" cy="184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3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305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cp:keywords/>
  <dc:language>en-US</dc:language>
  <cp:lastModifiedBy>松茂 信吾</cp:lastModifiedBy>
  <cp:lastPrinted>2003-09-24T17:10:00Z</cp:lastPrinted>
  <dcterms:modified xsi:type="dcterms:W3CDTF">2010-09-21T08:24:00Z</dcterms:modified>
  <cp:revision>8</cp:revision>
  <dc:subject>結婚式 招待状・席次表 無料テンプレート　3卓　78名様</dc:subject>
  <dc:title>blessテンプレート</dc:title>
</cp:coreProperties>
</file>