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931920</wp:posOffset>
            </wp:positionV>
            <wp:extent cx="2836545" cy="2824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31140</wp:posOffset>
            </wp:positionV>
            <wp:extent cx="2836545" cy="2824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3931920</wp:posOffset>
            </wp:positionV>
            <wp:extent cx="2836545" cy="2824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-1270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016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pt;mso-position-vertical-relative:text;margin-left: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443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443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443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127000</wp:posOffset>
            </wp:positionV>
            <wp:extent cx="3404235" cy="4527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-485140</wp:posOffset>
            </wp:positionV>
            <wp:extent cx="1400175" cy="4375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-165100</wp:posOffset>
                </wp:positionV>
                <wp:extent cx="3667125" cy="828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3pt;width:288.75pt;height:65.2pt" coordorigin="5250,-260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9980</wp:posOffset>
            </wp:positionH>
            <wp:positionV relativeFrom="paragraph">
              <wp:posOffset>1129665</wp:posOffset>
            </wp:positionV>
            <wp:extent cx="533400" cy="3206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1129030</wp:posOffset>
            </wp:positionV>
            <wp:extent cx="533400" cy="3206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1140460</wp:posOffset>
            </wp:positionV>
            <wp:extent cx="533400" cy="3206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70570</wp:posOffset>
            </wp:positionH>
            <wp:positionV relativeFrom="paragraph">
              <wp:posOffset>1136650</wp:posOffset>
            </wp:positionV>
            <wp:extent cx="533400" cy="320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7215</wp:posOffset>
            </wp:positionH>
            <wp:positionV relativeFrom="paragraph">
              <wp:posOffset>3154680</wp:posOffset>
            </wp:positionV>
            <wp:extent cx="533400" cy="3206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0595</wp:posOffset>
            </wp:positionH>
            <wp:positionV relativeFrom="paragraph">
              <wp:posOffset>3154680</wp:posOffset>
            </wp:positionV>
            <wp:extent cx="533400" cy="3206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0960</wp:posOffset>
            </wp:positionH>
            <wp:positionV relativeFrom="paragraph">
              <wp:posOffset>3154680</wp:posOffset>
            </wp:positionV>
            <wp:extent cx="533400" cy="320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3565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6945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87310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76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3.4pt;width:186pt;height:174.6pt" coordorigin="11886,468" coordsize="3720,3492">
                <v:shape id="shape_0" stroked="f" o:allowincell="f" style="position:absolute;left:1188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7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3.4pt;width:186pt;height:174.6pt" coordorigin="439,468" coordsize="3720,3492">
                <v:shape id="shape_0" stroked="f" o:allowincell="f" style="position:absolute;left:4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639.45pt;height:134.15pt" coordorigin="1575,3960" coordsize="12789,2683">
                <v:group id="shape_0" style="position:absolute;left:1575;top:3960;width:3633;height:2683">
                  <v:shape id="shape_0" stroked="f" o:allowincell="f" style="position:absolute;left:1575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0;width:3633;height:2683">
                  <v:shape id="shape_0" stroked="f" o:allowincell="f" style="position:absolute;left:6153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0;width:3633;height:2683">
                  <v:shape id="shape_0" stroked="f" o:allowincell="f" style="position:absolute;left:10731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4183380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29.4pt;width:639.45pt;height:134.15pt" coordorigin="1575,6588" coordsize="12789,2683">
                <v:group id="shape_0" style="position:absolute;left:1575;top:6588;width:3633;height:2683">
                  <v:shape id="shape_0" stroked="f" o:allowincell="f" style="position:absolute;left:1575;top:658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60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53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588;width:3633;height:2683">
                  <v:shape id="shape_0" stroked="f" o:allowincell="f" style="position:absolute;left:6153;top:658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60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53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588;width:3633;height:2683">
                  <v:shape id="shape_0" stroked="f" o:allowincell="f" style="position:absolute;left:10731;top:658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60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53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9-02T12:53:00Z</dcterms:modified>
  <cp:revision>7</cp:revision>
  <dc:subject>結婚式 招待状・席次表 無料テンプレート　10卓　100名様</dc:subject>
  <dc:title>blessテンプレート</dc:title>
</cp:coreProperties>
</file>