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168775</wp:posOffset>
            </wp:positionV>
            <wp:extent cx="2836545" cy="2824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646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5190</wp:posOffset>
            </wp:positionH>
            <wp:positionV relativeFrom="paragraph">
              <wp:posOffset>4168775</wp:posOffset>
            </wp:positionV>
            <wp:extent cx="2836545" cy="282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522605</wp:posOffset>
            </wp:positionV>
            <wp:extent cx="3404235" cy="407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970</wp:posOffset>
            </wp:positionH>
            <wp:positionV relativeFrom="paragraph">
              <wp:posOffset>121920</wp:posOffset>
            </wp:positionV>
            <wp:extent cx="1200150" cy="374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79400</wp:posOffset>
                </wp:positionV>
                <wp:extent cx="3667125" cy="719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pt;width:288.75pt;height:56.6pt" coordorigin="5250,44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92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-221615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7.4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-78105</wp:posOffset>
                </wp:positionV>
                <wp:extent cx="1080135" cy="170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6.1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59055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203835</wp:posOffset>
                </wp:positionV>
                <wp:extent cx="2225040" cy="6043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6.05pt;width:175.15pt;height:475.9pt" coordorigin="646,321" coordsize="3503,9518">
                <v:group id="shape_0" style="position:absolute;left:647;top:321;width:3503;height:3888">
                  <v:shape id="shape_0" stroked="f" o:allowincell="f" style="position:absolute;left:647;top:321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4;top:193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321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;top:4209;width:3469;height:2880">
                  <v:shape id="shape_0" stroked="f" o:allowincell="f" style="position:absolute;left:646;top:4209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52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4209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;top:6959;width:3469;height:2880">
                  <v:shape id="shape_0" stroked="f" o:allowincell="f" style="position:absolute;left:646;top:6959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803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6959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6220</wp:posOffset>
                </wp:positionH>
                <wp:positionV relativeFrom="paragraph">
                  <wp:posOffset>203835</wp:posOffset>
                </wp:positionV>
                <wp:extent cx="2225040" cy="6043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6.05pt;width:175.2pt;height:475.9pt" coordorigin="4372,321" coordsize="3504,9518">
                <v:group id="shape_0" style="position:absolute;left:4373;top:321;width:3503;height:3888">
                  <v:shape id="shape_0" stroked="f" o:allowincell="f" style="position:absolute;left:4373;top:321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1;top:193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321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2;top:4209;width:3470;height:2880">
                  <v:shape id="shape_0" stroked="f" o:allowincell="f" style="position:absolute;left:4372;top:4209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52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4209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2;top:6959;width:3470;height:2880">
                  <v:shape id="shape_0" stroked="f" o:allowincell="f" style="position:absolute;left:4372;top:6959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803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6959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2395</wp:posOffset>
                </wp:positionH>
                <wp:positionV relativeFrom="paragraph">
                  <wp:posOffset>203835</wp:posOffset>
                </wp:positionV>
                <wp:extent cx="2225040" cy="6043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5pt;margin-top:16.05pt;width:175.15pt;height:475.9pt" coordorigin="8177,321" coordsize="3503,9518">
                <v:group id="shape_0" style="position:absolute;left:8178;top:321;width:3503;height:3888">
                  <v:shape id="shape_0" stroked="f" o:allowincell="f" style="position:absolute;left:8178;top:321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6;top:193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3;top:321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77;top:4209;width:3469;height:2880">
                  <v:shape id="shape_0" stroked="f" o:allowincell="f" style="position:absolute;left:8177;top:4209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5;top:52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3;top:4209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77;top:6959;width:3469;height:2880">
                  <v:shape id="shape_0" stroked="f" o:allowincell="f" style="position:absolute;left:8177;top:6959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5;top:803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3;top:6959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4275</wp:posOffset>
                </wp:positionH>
                <wp:positionV relativeFrom="paragraph">
                  <wp:posOffset>203835</wp:posOffset>
                </wp:positionV>
                <wp:extent cx="2225040" cy="6043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6.05pt;width:175.2pt;height:475.9pt" coordorigin="11865,321" coordsize="3504,9518">
                <v:group id="shape_0" style="position:absolute;left:11866;top:321;width:3503;height:3888">
                  <v:shape id="shape_0" stroked="f" o:allowincell="f" style="position:absolute;left:11866;top:321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4;top:193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1;top:321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65;top:4209;width:3470;height:2880">
                  <v:shape id="shape_0" stroked="f" o:allowincell="f" style="position:absolute;left:11865;top:4209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3;top:52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1;top:4209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65;top:6959;width:3470;height:2880">
                  <v:shape id="shape_0" stroked="f" o:allowincell="f" style="position:absolute;left:11865;top:6959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3;top:803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1;top:6959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7775</wp:posOffset>
            </wp:positionH>
            <wp:positionV relativeFrom="paragraph">
              <wp:posOffset>993775</wp:posOffset>
            </wp:positionV>
            <wp:extent cx="533400" cy="3206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0135</wp:posOffset>
            </wp:positionH>
            <wp:positionV relativeFrom="paragraph">
              <wp:posOffset>993140</wp:posOffset>
            </wp:positionV>
            <wp:extent cx="533400" cy="3206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6150</wp:posOffset>
            </wp:positionH>
            <wp:positionV relativeFrom="paragraph">
              <wp:posOffset>990600</wp:posOffset>
            </wp:positionV>
            <wp:extent cx="533400" cy="3206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1050</wp:posOffset>
            </wp:positionH>
            <wp:positionV relativeFrom="paragraph">
              <wp:posOffset>990600</wp:posOffset>
            </wp:positionV>
            <wp:extent cx="533400" cy="3206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1425</wp:posOffset>
            </wp:positionH>
            <wp:positionV relativeFrom="paragraph">
              <wp:posOffset>3111500</wp:posOffset>
            </wp:positionV>
            <wp:extent cx="533400" cy="3206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3785</wp:posOffset>
            </wp:positionH>
            <wp:positionV relativeFrom="paragraph">
              <wp:posOffset>3110865</wp:posOffset>
            </wp:positionV>
            <wp:extent cx="533400" cy="3206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9800</wp:posOffset>
            </wp:positionH>
            <wp:positionV relativeFrom="paragraph">
              <wp:posOffset>3108325</wp:posOffset>
            </wp:positionV>
            <wp:extent cx="533400" cy="3206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2000</wp:posOffset>
            </wp:positionH>
            <wp:positionV relativeFrom="paragraph">
              <wp:posOffset>3114675</wp:posOffset>
            </wp:positionV>
            <wp:extent cx="533400" cy="3206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8725</wp:posOffset>
            </wp:positionH>
            <wp:positionV relativeFrom="paragraph">
              <wp:posOffset>4889500</wp:posOffset>
            </wp:positionV>
            <wp:extent cx="533400" cy="3206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4857750</wp:posOffset>
            </wp:positionV>
            <wp:extent cx="533400" cy="3206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3450</wp:posOffset>
            </wp:positionH>
            <wp:positionV relativeFrom="paragraph">
              <wp:posOffset>4895850</wp:posOffset>
            </wp:positionV>
            <wp:extent cx="533400" cy="3206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47075</wp:posOffset>
            </wp:positionH>
            <wp:positionV relativeFrom="paragraph">
              <wp:posOffset>4864100</wp:posOffset>
            </wp:positionV>
            <wp:extent cx="533400" cy="3206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25:00Z</dcterms:modified>
  <cp:revision>14</cp:revision>
  <dc:subject>結婚式 招待状・席次表 無料テンプレート　12卓　120名様</dc:subject>
  <dc:title>blessテンプレート</dc:title>
</cp:coreProperties>
</file>