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662940</wp:posOffset>
            </wp:positionV>
            <wp:extent cx="3404235" cy="452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50800</wp:posOffset>
            </wp:positionV>
            <wp:extent cx="140017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70840</wp:posOffset>
                </wp:positionV>
                <wp:extent cx="3667125" cy="82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9.2pt;width:288.75pt;height:65.2pt" coordorigin="5250,584" coordsize="5775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2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441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4415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441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-20574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6.2pt;mso-position-vertical-relative:text;margin-left: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870</wp:posOffset>
                </wp:positionH>
                <wp:positionV relativeFrom="paragraph">
                  <wp:posOffset>-9144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7.2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392555</wp:posOffset>
            </wp:positionV>
            <wp:extent cx="2836545" cy="2824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747645</wp:posOffset>
            </wp:positionV>
            <wp:extent cx="2836545" cy="28244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2970</wp:posOffset>
            </wp:positionH>
            <wp:positionV relativeFrom="paragraph">
              <wp:posOffset>-1382395</wp:posOffset>
            </wp:positionV>
            <wp:extent cx="2836545" cy="28244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51700</wp:posOffset>
            </wp:positionH>
            <wp:positionV relativeFrom="paragraph">
              <wp:posOffset>2747645</wp:posOffset>
            </wp:positionV>
            <wp:extent cx="2836545" cy="28244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0195</wp:posOffset>
            </wp:positionH>
            <wp:positionV relativeFrom="paragraph">
              <wp:posOffset>1051560</wp:posOffset>
            </wp:positionV>
            <wp:extent cx="533400" cy="320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00975</wp:posOffset>
            </wp:positionH>
            <wp:positionV relativeFrom="paragraph">
              <wp:posOffset>1051560</wp:posOffset>
            </wp:positionV>
            <wp:extent cx="533400" cy="320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206240</wp:posOffset>
            </wp:positionV>
            <wp:extent cx="533400" cy="320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0980</wp:posOffset>
            </wp:positionH>
            <wp:positionV relativeFrom="paragraph">
              <wp:posOffset>4206240</wp:posOffset>
            </wp:positionV>
            <wp:extent cx="533400" cy="320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7265</wp:posOffset>
            </wp:positionH>
            <wp:positionV relativeFrom="paragraph">
              <wp:posOffset>2743200</wp:posOffset>
            </wp:positionV>
            <wp:extent cx="533400" cy="3206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3.6pt;width:230.5pt;height:142.2pt" coordorigin="829,5472" coordsize="4610,2844">
                <v:shape id="shape_0" stroked="f" o:allowincell="f" style="position:absolute;left:829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3.6pt;width:230.5pt;height:142.2pt" coordorigin="10657,5472" coordsize="4610,2844">
                <v:shape id="shape_0" stroked="f" o:allowincell="f" style="position:absolute;left:10657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20116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58.4pt;width:230.5pt;height:142.2pt" coordorigin="5827,3168" coordsize="4610,2844">
                <v:shape id="shape_0" stroked="f" o:allowincell="f" style="position:absolute;left:5827;top:320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16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6:00Z</dcterms:modified>
  <cp:revision>10</cp:revision>
  <dc:subject>結婚式 招待状・席次表 無料テンプレート　5卓　50名様</dc:subject>
  <dc:title>blessテンプレート</dc:title>
</cp:coreProperties>
</file>