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31140</wp:posOffset>
            </wp:positionV>
            <wp:extent cx="2836545" cy="28244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931920</wp:posOffset>
            </wp:positionV>
            <wp:extent cx="2836545" cy="2824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231140</wp:posOffset>
            </wp:positionV>
            <wp:extent cx="2836545" cy="282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3931920</wp:posOffset>
            </wp:positionV>
            <wp:extent cx="2836545" cy="282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7080</wp:posOffset>
            </wp:positionH>
            <wp:positionV relativeFrom="paragraph">
              <wp:posOffset>550545</wp:posOffset>
            </wp:positionV>
            <wp:extent cx="3404235" cy="452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3880</wp:posOffset>
            </wp:positionH>
            <wp:positionV relativeFrom="paragraph">
              <wp:posOffset>24765</wp:posOffset>
            </wp:positionV>
            <wp:extent cx="1226820" cy="3835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7080</wp:posOffset>
                </wp:positionH>
                <wp:positionV relativeFrom="paragraph">
                  <wp:posOffset>258445</wp:posOffset>
                </wp:positionV>
                <wp:extent cx="3667125" cy="828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20.35pt;width:288.75pt;height:65.2pt" coordorigin="5208,407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106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6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6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6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137160</wp:posOffset>
                </wp:positionV>
                <wp:extent cx="238696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4175</wp:posOffset>
            </wp:positionH>
            <wp:positionV relativeFrom="paragraph">
              <wp:posOffset>4846320</wp:posOffset>
            </wp:positionV>
            <wp:extent cx="533400" cy="3206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9855</wp:posOffset>
            </wp:positionH>
            <wp:positionV relativeFrom="paragraph">
              <wp:posOffset>4846320</wp:posOffset>
            </wp:positionV>
            <wp:extent cx="533400" cy="3206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94170</wp:posOffset>
            </wp:positionH>
            <wp:positionV relativeFrom="paragraph">
              <wp:posOffset>1234440</wp:posOffset>
            </wp:positionV>
            <wp:extent cx="533400" cy="3206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1234440</wp:posOffset>
            </wp:positionV>
            <wp:extent cx="533400" cy="3206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94295</wp:posOffset>
            </wp:positionH>
            <wp:positionV relativeFrom="paragraph">
              <wp:posOffset>3154680</wp:posOffset>
            </wp:positionV>
            <wp:extent cx="533400" cy="3206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6870</wp:posOffset>
            </wp:positionH>
            <wp:positionV relativeFrom="paragraph">
              <wp:posOffset>3177540</wp:posOffset>
            </wp:positionV>
            <wp:extent cx="533400" cy="3206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24765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9.5pt;width:225.7pt;height:196.2pt" coordorigin="2436,390" coordsize="4514,3924">
                <v:shape id="shape_0" stroked="f" o:allowincell="f" style="position:absolute;left:2436;top:39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1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2492375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6.25pt;width:230.5pt;height:142.2pt" coordorigin="829,3925" coordsize="4610,2844">
                <v:shape id="shape_0" stroked="f" o:allowincell="f" style="position:absolute;left:829;top:396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0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25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4142105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26.15pt;width:230.5pt;height:142.2pt" coordorigin="2436,6523" coordsize="4610,2844">
                <v:shape id="shape_0" stroked="f" o:allowincell="f" style="position:absolute;left:2436;top:655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523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4765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9.5pt;width:225.7pt;height:196.2pt" coordorigin="8862,390" coordsize="4514,3924">
                <v:shape id="shape_0" stroked="f" o:allowincell="f" style="position:absolute;left:8862;top:39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1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4142105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6.15pt;width:230.5pt;height:142.2pt" coordorigin="8862,6523" coordsize="4610,2844">
                <v:shape id="shape_0" stroked="f" o:allowincell="f" style="position:absolute;left:8862;top:655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523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0825</wp:posOffset>
                </wp:positionH>
                <wp:positionV relativeFrom="paragraph">
                  <wp:posOffset>2492375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6.25pt;width:230.5pt;height:142.2pt" coordorigin="10395,3925" coordsize="4610,2844">
                <v:shape id="shape_0" stroked="f" o:allowincell="f" style="position:absolute;left:10395;top:396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0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925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25:00Z</dcterms:modified>
  <cp:revision>14</cp:revision>
  <dc:subject>結婚式 招待状・席次表 無料テンプレート　6卓　60名様</dc:subject>
  <dc:title>blessテンプレート</dc:title>
</cp:coreProperties>
</file>