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205740</wp:posOffset>
                </wp:positionV>
                <wp:extent cx="10801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459740</wp:posOffset>
            </wp:positionV>
            <wp:extent cx="2836545" cy="28244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703320</wp:posOffset>
            </wp:positionV>
            <wp:extent cx="2836545" cy="2824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459740</wp:posOffset>
            </wp:positionV>
            <wp:extent cx="2836545" cy="2824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3703320</wp:posOffset>
            </wp:positionV>
            <wp:extent cx="2836545" cy="28244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4355</wp:posOffset>
            </wp:positionH>
            <wp:positionV relativeFrom="paragraph">
              <wp:posOffset>-274320</wp:posOffset>
            </wp:positionV>
            <wp:extent cx="1400175" cy="4375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45720</wp:posOffset>
                </wp:positionV>
                <wp:extent cx="3667125" cy="828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3.6pt;width:288.75pt;height:65.2pt" coordorigin="5298,72" coordsize="577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7;top:7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3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3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3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9;top:3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1;top: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-1244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.8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</wp:posOffset>
                </wp:positionH>
                <wp:positionV relativeFrom="paragraph">
                  <wp:posOffset>-10160</wp:posOffset>
                </wp:positionV>
                <wp:extent cx="238696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0.8pt;mso-position-vertical-relative:text;margin-left: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127000</wp:posOffset>
                </wp:positionV>
                <wp:extent cx="5467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5975</wp:posOffset>
            </wp:positionH>
            <wp:positionV relativeFrom="paragraph">
              <wp:posOffset>109220</wp:posOffset>
            </wp:positionV>
            <wp:extent cx="3404235" cy="4527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62925</wp:posOffset>
            </wp:positionH>
            <wp:positionV relativeFrom="paragraph">
              <wp:posOffset>3164840</wp:posOffset>
            </wp:positionV>
            <wp:extent cx="533400" cy="3206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7585</wp:posOffset>
            </wp:positionH>
            <wp:positionV relativeFrom="paragraph">
              <wp:posOffset>3164840</wp:posOffset>
            </wp:positionV>
            <wp:extent cx="533400" cy="3206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7320</wp:posOffset>
            </wp:positionH>
            <wp:positionV relativeFrom="paragraph">
              <wp:posOffset>3164840</wp:posOffset>
            </wp:positionV>
            <wp:extent cx="533400" cy="3206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64300</wp:posOffset>
            </wp:positionH>
            <wp:positionV relativeFrom="paragraph">
              <wp:posOffset>1257300</wp:posOffset>
            </wp:positionV>
            <wp:extent cx="533400" cy="3206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0705</wp:posOffset>
            </wp:positionH>
            <wp:positionV relativeFrom="paragraph">
              <wp:posOffset>1257300</wp:posOffset>
            </wp:positionV>
            <wp:extent cx="533400" cy="3206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64300</wp:posOffset>
            </wp:positionH>
            <wp:positionV relativeFrom="paragraph">
              <wp:posOffset>4831080</wp:posOffset>
            </wp:positionV>
            <wp:extent cx="533400" cy="3206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00705</wp:posOffset>
            </wp:positionH>
            <wp:positionV relativeFrom="paragraph">
              <wp:posOffset>4831080</wp:posOffset>
            </wp:positionV>
            <wp:extent cx="533400" cy="3206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0410</wp:posOffset>
                </wp:positionH>
                <wp:positionV relativeFrom="paragraph">
                  <wp:posOffset>2768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21.8pt;width:225.65pt;height:196.2pt" coordorigin="3166,436" coordsize="4513,3924">
                <v:shape id="shape_0" stroked="f" o:allowincell="f" style="position:absolute;left:3166;top:4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19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4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30</wp:posOffset>
                </wp:positionH>
                <wp:positionV relativeFrom="paragraph">
                  <wp:posOffset>247396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194.8pt;width:230.5pt;height:142.2pt" coordorigin="478,3896" coordsize="4610,2844">
                <v:shape id="shape_0" stroked="f" o:allowincell="f" style="position:absolute;left:478;top:393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4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38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090</wp:posOffset>
                </wp:positionH>
                <wp:positionV relativeFrom="paragraph">
                  <wp:posOffset>412496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324.8pt;width:230.5pt;height:142.2pt" coordorigin="3134,6496" coordsize="4610,2844">
                <v:shape id="shape_0" stroked="f" o:allowincell="f" style="position:absolute;left:3134;top:653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7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64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0515</wp:posOffset>
                </wp:positionH>
                <wp:positionV relativeFrom="paragraph">
                  <wp:posOffset>276860</wp:posOffset>
                </wp:positionV>
                <wp:extent cx="2866390" cy="2491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21.8pt;width:225.7pt;height:196.2pt" coordorigin="8489,436" coordsize="4514,3924">
                <v:shape id="shape_0" stroked="f" o:allowincell="f" style="position:absolute;left:8489;top:4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19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4;top:4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6705</wp:posOffset>
                </wp:positionH>
                <wp:positionV relativeFrom="paragraph">
                  <wp:posOffset>412496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15pt;margin-top:324.8pt;width:230.5pt;height:142.2pt" coordorigin="8483,6496" coordsize="4610,2844">
                <v:shape id="shape_0" stroked="f" o:allowincell="f" style="position:absolute;left:8483;top:653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4;top:7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1;top:64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3740</wp:posOffset>
                </wp:positionH>
                <wp:positionV relativeFrom="paragraph">
                  <wp:posOffset>2473960</wp:posOffset>
                </wp:positionV>
                <wp:extent cx="2927350" cy="18059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2pt;margin-top:194.8pt;width:230.5pt;height:142.2pt" coordorigin="11124,3896" coordsize="4610,2844">
                <v:shape id="shape_0" stroked="f" o:allowincell="f" style="position:absolute;left:11124;top:393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5;top:4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2;top:38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795</wp:posOffset>
                </wp:positionH>
                <wp:positionV relativeFrom="paragraph">
                  <wp:posOffset>2473960</wp:posOffset>
                </wp:positionV>
                <wp:extent cx="2927350" cy="18059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194.8pt;width:230.5pt;height:142.2pt" coordorigin="5817,3896" coordsize="4610,2844">
                <v:shape id="shape_0" stroked="f" o:allowincell="f" style="position:absolute;left:5817;top:393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4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38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25:00Z</dcterms:modified>
  <cp:revision>17</cp:revision>
  <dc:subject>結婚式 招待状・席次表 無料テンプレート　7卓　70名様</dc:subject>
  <dc:title>blessテンプレート</dc:title>
</cp:coreProperties>
</file>