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661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534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1995</wp:posOffset>
            </wp:positionH>
            <wp:positionV relativeFrom="paragraph">
              <wp:posOffset>93345</wp:posOffset>
            </wp:positionV>
            <wp:extent cx="3404235" cy="4527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3395</wp:posOffset>
            </wp:positionH>
            <wp:positionV relativeFrom="paragraph">
              <wp:posOffset>-486410</wp:posOffset>
            </wp:positionV>
            <wp:extent cx="1328420" cy="4152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-198755</wp:posOffset>
                </wp:positionV>
                <wp:extent cx="3667125" cy="828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15.65pt;width:288.75pt;height:65.2pt" coordorigin="5137,-313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3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3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-3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-3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3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4160</wp:posOffset>
            </wp:positionH>
            <wp:positionV relativeFrom="paragraph">
              <wp:posOffset>1067435</wp:posOffset>
            </wp:positionV>
            <wp:extent cx="533400" cy="3206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7565</wp:posOffset>
            </wp:positionH>
            <wp:positionV relativeFrom="paragraph">
              <wp:posOffset>1067435</wp:posOffset>
            </wp:positionV>
            <wp:extent cx="533400" cy="3206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1067435</wp:posOffset>
            </wp:positionV>
            <wp:extent cx="533400" cy="320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3845</wp:posOffset>
            </wp:positionH>
            <wp:positionV relativeFrom="paragraph">
              <wp:posOffset>3183890</wp:posOffset>
            </wp:positionV>
            <wp:extent cx="533400" cy="320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3183890</wp:posOffset>
            </wp:positionV>
            <wp:extent cx="533400" cy="3206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9860</wp:posOffset>
            </wp:positionH>
            <wp:positionV relativeFrom="paragraph">
              <wp:posOffset>3183890</wp:posOffset>
            </wp:positionV>
            <wp:extent cx="533400" cy="3206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09360</wp:posOffset>
            </wp:positionH>
            <wp:positionV relativeFrom="paragraph">
              <wp:posOffset>4751070</wp:posOffset>
            </wp:positionV>
            <wp:extent cx="533400" cy="320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5460</wp:posOffset>
            </wp:positionH>
            <wp:positionV relativeFrom="paragraph">
              <wp:posOffset>4751070</wp:posOffset>
            </wp:positionV>
            <wp:extent cx="533400" cy="3206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545080</wp:posOffset>
                </wp:positionV>
                <wp:extent cx="91440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0.4pt;width:720.05pt;height:134.15pt" coordorigin="675,4008" coordsize="14401,2683">
                <v:group id="shape_0" style="position:absolute;left:675;top:4008;width:4156;height:2683">
                  <v:shape id="shape_0" stroked="f" o:allowincell="f" style="position:absolute;left:675;top:4008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026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95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008;width:4155;height:2683">
                  <v:shape id="shape_0" stroked="f" o:allowincell="f" style="position:absolute;left:5820;top:4008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26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95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008;width:4156;height:2683">
                  <v:shape id="shape_0" stroked="f" o:allowincell="f" style="position:absolute;left:10920;top:4008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026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95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114800</wp:posOffset>
                </wp:positionV>
                <wp:extent cx="590550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4pt;width:465pt;height:134.15pt" coordorigin="3255,6480" coordsize="9300,2683">
                <v:group id="shape_0" style="position:absolute;left:3255;top:6480;width:4155;height:2683">
                  <v:shape id="shape_0" stroked="f" o:allowincell="f" style="position:absolute;left:3255;top:648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49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4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480;width:4156;height:2683">
                  <v:shape id="shape_0" stroked="f" o:allowincell="f" style="position:absolute;left:8400;top:6480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498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4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02T12:18:00Z</dcterms:modified>
  <cp:revision>10</cp:revision>
  <dc:subject>結婚式 招待状・席次表 無料テンプレート　8卓　80名様</dc:subject>
  <dc:title>blessテンプレート</dc:title>
</cp:coreProperties>
</file>