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603885</wp:posOffset>
            </wp:positionV>
            <wp:extent cx="3404235" cy="452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45720</wp:posOffset>
            </wp:positionV>
            <wp:extent cx="1306830" cy="40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11785</wp:posOffset>
                </wp:positionV>
                <wp:extent cx="3667125" cy="828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4.55pt;width:288.75pt;height:65.2pt" coordorigin="5250,491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1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442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442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442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9610</wp:posOffset>
            </wp:positionV>
            <wp:extent cx="2836545" cy="28244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3229610</wp:posOffset>
            </wp:positionV>
            <wp:extent cx="2836545" cy="28244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9090</wp:posOffset>
            </wp:positionH>
            <wp:positionV relativeFrom="paragraph">
              <wp:posOffset>1165860</wp:posOffset>
            </wp:positionV>
            <wp:extent cx="533400" cy="320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8840</wp:posOffset>
            </wp:positionH>
            <wp:positionV relativeFrom="paragraph">
              <wp:posOffset>1165860</wp:posOffset>
            </wp:positionV>
            <wp:extent cx="533400" cy="3206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0180</wp:posOffset>
            </wp:positionH>
            <wp:positionV relativeFrom="paragraph">
              <wp:posOffset>1165860</wp:posOffset>
            </wp:positionV>
            <wp:extent cx="533400" cy="320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45755</wp:posOffset>
            </wp:positionH>
            <wp:positionV relativeFrom="paragraph">
              <wp:posOffset>3144520</wp:posOffset>
            </wp:positionV>
            <wp:extent cx="533400" cy="3206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0270</wp:posOffset>
            </wp:positionH>
            <wp:positionV relativeFrom="paragraph">
              <wp:posOffset>3144520</wp:posOffset>
            </wp:positionV>
            <wp:extent cx="533400" cy="3206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6845</wp:posOffset>
            </wp:positionH>
            <wp:positionV relativeFrom="paragraph">
              <wp:posOffset>3144520</wp:posOffset>
            </wp:positionV>
            <wp:extent cx="533400" cy="3206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74330</wp:posOffset>
            </wp:positionH>
            <wp:positionV relativeFrom="paragraph">
              <wp:posOffset>4821555</wp:posOffset>
            </wp:positionV>
            <wp:extent cx="533400" cy="320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8845</wp:posOffset>
            </wp:positionH>
            <wp:positionV relativeFrom="paragraph">
              <wp:posOffset>4821555</wp:posOffset>
            </wp:positionV>
            <wp:extent cx="533400" cy="3206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5420</wp:posOffset>
            </wp:positionH>
            <wp:positionV relativeFrom="paragraph">
              <wp:posOffset>4821555</wp:posOffset>
            </wp:positionV>
            <wp:extent cx="533400" cy="3206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06.6pt;height:174.6pt" coordorigin="720,468" coordsize="4132,3492">
                <v:shape id="shape_0" stroked="f" o:allowincell="f" style="position:absolute;left:72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570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23.4pt;width:206.6pt;height:174.6pt" coordorigin="5883,468" coordsize="4132,3492">
                <v:shape id="shape_0" stroked="f" o:allowincell="f" style="position:absolute;left:588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754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pt;margin-top:23.4pt;width:206.6pt;height:174.6pt" coordorigin="11004,468" coordsize="4132,3492">
                <v:shape id="shape_0" stroked="f" o:allowincell="f" style="position:absolute;left:1100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249618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96.55pt;width:206.1pt;height:134.15pt" coordorigin="714,3931" coordsize="4122,2683">
                <v:shape id="shape_0" stroked="f" o:allowincell="f" style="position:absolute;left:714;top:39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394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2690</wp:posOffset>
                </wp:positionH>
                <wp:positionV relativeFrom="paragraph">
                  <wp:posOffset>249618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96.55pt;width:206.1pt;height:134.15pt" coordorigin="5894,3931" coordsize="4122,2683">
                <v:shape id="shape_0" stroked="f" o:allowincell="f" style="position:absolute;left:5894;top:39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394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4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7700</wp:posOffset>
                </wp:positionH>
                <wp:positionV relativeFrom="paragraph">
                  <wp:posOffset>249618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pt;margin-top:196.55pt;width:206.15pt;height:134.15pt" coordorigin="11020,3931" coordsize="4123,2683">
                <v:shape id="shape_0" stroked="f" o:allowincell="f" style="position:absolute;left:11020;top:39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3;top:394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5;top:4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418147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29.25pt;width:206.1pt;height:134.15pt" coordorigin="714,6585" coordsize="4122,2683">
                <v:shape id="shape_0" stroked="f" o:allowincell="f" style="position:absolute;left:714;top:65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66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7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690</wp:posOffset>
                </wp:positionH>
                <wp:positionV relativeFrom="paragraph">
                  <wp:posOffset>4181475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329.25pt;width:206.1pt;height:134.15pt" coordorigin="5894,6585" coordsize="4122,2683">
                <v:shape id="shape_0" stroked="f" o:allowincell="f" style="position:absolute;left:5894;top:65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66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7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0</wp:posOffset>
                </wp:positionH>
                <wp:positionV relativeFrom="paragraph">
                  <wp:posOffset>4181475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pt;margin-top:329.25pt;width:206.15pt;height:134.15pt" coordorigin="11020,6585" coordsize="4123,2683">
                <v:shape id="shape_0" stroked="f" o:allowincell="f" style="position:absolute;left:11020;top:65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3;top:66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5;top:7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02T12:21:00Z</dcterms:modified>
  <cp:revision>18</cp:revision>
  <dc:subject>結婚式 招待状・席次表 無料テンプレート9卓　90名様</dc:subject>
  <dc:title>blessテンプレート</dc:title>
</cp:coreProperties>
</file>