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63500</wp:posOffset>
            </wp:positionV>
            <wp:extent cx="3404235" cy="31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-375285</wp:posOffset>
            </wp:positionV>
            <wp:extent cx="1200150" cy="374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-217805</wp:posOffset>
                </wp:positionV>
                <wp:extent cx="3667125" cy="719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7.15pt;width:288.75pt;height:56.65pt" coordorigin="5250,-343" coordsize="5775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725</wp:posOffset>
                </wp:positionH>
                <wp:positionV relativeFrom="paragraph">
                  <wp:posOffset>-25908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.4pt;mso-position-vertical-relative:text;margin-left:6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725</wp:posOffset>
                </wp:positionH>
                <wp:positionV relativeFrom="paragraph">
                  <wp:posOffset>-9906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8pt;mso-position-vertical-relative:text;margin-left:6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725</wp:posOffset>
                </wp:positionH>
                <wp:positionV relativeFrom="paragraph">
                  <wp:posOffset>3810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pt;mso-position-vertical-relative:text;margin-left:6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0033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.9pt;width:176.45pt;height:162pt" coordorigin="566,158" coordsize="3529,3240">
                <v:shape id="shape_0" stroked="f" o:allowincell="f" style="position:absolute;left:1946;top:1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5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5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0033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7.9pt;width:176.45pt;height:162pt" coordorigin="4321,158" coordsize="3529,3240">
                <v:shape id="shape_0" stroked="f" o:allowincell="f" style="position:absolute;left:5701;top:1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5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5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0033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7.9pt;width:176.45pt;height:162pt" coordorigin="8311,158" coordsize="3529,3240">
                <v:shape id="shape_0" stroked="f" o:allowincell="f" style="position:absolute;left:9691;top:1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5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5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9525</wp:posOffset>
                </wp:positionH>
                <wp:positionV relativeFrom="paragraph">
                  <wp:posOffset>10033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7.9pt;width:176.45pt;height:162pt" coordorigin="12015,158" coordsize="3529,3240">
                <v:shape id="shape_0" stroked="f" o:allowincell="f" style="position:absolute;left:13395;top:1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5;top:15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7;top:15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914400</wp:posOffset>
            </wp:positionV>
            <wp:extent cx="2836545" cy="282448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248025</wp:posOffset>
            </wp:positionV>
            <wp:extent cx="2836545" cy="28244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6460</wp:posOffset>
            </wp:positionH>
            <wp:positionV relativeFrom="paragraph">
              <wp:posOffset>-914400</wp:posOffset>
            </wp:positionV>
            <wp:extent cx="2836545" cy="282448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265</wp:posOffset>
            </wp:positionH>
            <wp:positionV relativeFrom="paragraph">
              <wp:posOffset>3308350</wp:posOffset>
            </wp:positionV>
            <wp:extent cx="2836545" cy="28244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752475</wp:posOffset>
            </wp:positionV>
            <wp:extent cx="533400" cy="3206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1075</wp:posOffset>
            </wp:positionH>
            <wp:positionV relativeFrom="paragraph">
              <wp:posOffset>751840</wp:posOffset>
            </wp:positionV>
            <wp:extent cx="533400" cy="3206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1550</wp:posOffset>
            </wp:positionH>
            <wp:positionV relativeFrom="paragraph">
              <wp:posOffset>749300</wp:posOffset>
            </wp:positionV>
            <wp:extent cx="533400" cy="3206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4700</wp:posOffset>
            </wp:positionH>
            <wp:positionV relativeFrom="paragraph">
              <wp:posOffset>749300</wp:posOffset>
            </wp:positionV>
            <wp:extent cx="533400" cy="3206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9350</wp:posOffset>
            </wp:positionH>
            <wp:positionV relativeFrom="paragraph">
              <wp:posOffset>2422525</wp:posOffset>
            </wp:positionV>
            <wp:extent cx="533400" cy="3206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6950</wp:posOffset>
            </wp:positionH>
            <wp:positionV relativeFrom="paragraph">
              <wp:posOffset>2421890</wp:posOffset>
            </wp:positionV>
            <wp:extent cx="533400" cy="3206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2419350</wp:posOffset>
            </wp:positionV>
            <wp:extent cx="533400" cy="320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0575</wp:posOffset>
            </wp:positionH>
            <wp:positionV relativeFrom="paragraph">
              <wp:posOffset>2419350</wp:posOffset>
            </wp:positionV>
            <wp:extent cx="533400" cy="3206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775075</wp:posOffset>
            </wp:positionV>
            <wp:extent cx="533400" cy="3206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0600</wp:posOffset>
            </wp:positionH>
            <wp:positionV relativeFrom="paragraph">
              <wp:posOffset>3774440</wp:posOffset>
            </wp:positionV>
            <wp:extent cx="533400" cy="3206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1075</wp:posOffset>
            </wp:positionH>
            <wp:positionV relativeFrom="paragraph">
              <wp:posOffset>3771900</wp:posOffset>
            </wp:positionV>
            <wp:extent cx="533400" cy="3206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04225</wp:posOffset>
            </wp:positionH>
            <wp:positionV relativeFrom="paragraph">
              <wp:posOffset>3771900</wp:posOffset>
            </wp:positionV>
            <wp:extent cx="533400" cy="3206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5083175</wp:posOffset>
            </wp:positionV>
            <wp:extent cx="533400" cy="3206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7900</wp:posOffset>
            </wp:positionH>
            <wp:positionV relativeFrom="paragraph">
              <wp:posOffset>5080000</wp:posOffset>
            </wp:positionV>
            <wp:extent cx="533400" cy="3206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21550</wp:posOffset>
            </wp:positionH>
            <wp:positionV relativeFrom="paragraph">
              <wp:posOffset>5105400</wp:posOffset>
            </wp:positionV>
            <wp:extent cx="533400" cy="3206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85293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45.9pt;width:173.85pt;height:116.2pt" coordorigin="573,2918" coordsize="3477,2324">
                <v:shape id="shape_0" stroked="f" o:allowincell="f" style="position:absolute;left:573;top:291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91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321310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3pt;width:173.85pt;height:116.2pt" coordorigin="573,5060" coordsize="3477,2324">
                <v:shape id="shape_0" stroked="f" o:allowincell="f" style="position:absolute;left:573;top:5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85293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5.9pt;width:173.85pt;height:116.2pt" coordorigin="4328,2918" coordsize="3477,2324">
                <v:shape id="shape_0" stroked="f" o:allowincell="f" style="position:absolute;left:4328;top:291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1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21310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3pt;width:173.85pt;height:116.2pt" coordorigin="4328,5060" coordsize="3477,2324">
                <v:shape id="shape_0" stroked="f" o:allowincell="f" style="position:absolute;left:4328;top:5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56565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59.5pt;width:173.85pt;height:116.2pt" coordorigin="2356,7190" coordsize="3477,2324">
                <v:shape id="shape_0" stroked="f" o:allowincell="f" style="position:absolute;left:2356;top:719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19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5293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5.9pt;width:173.85pt;height:116.2pt" coordorigin="8318,2918" coordsize="3477,2324">
                <v:shape id="shape_0" stroked="f" o:allowincell="f" style="position:absolute;left:8318;top:291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1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131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3pt;width:173.85pt;height:116.2pt" coordorigin="8318,5060" coordsize="3477,2324">
                <v:shape id="shape_0" stroked="f" o:allowincell="f" style="position:absolute;left:8318;top:5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56565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59.5pt;width:173.85pt;height:116.2pt" coordorigin="6321,7190" coordsize="3477,2324">
                <v:shape id="shape_0" stroked="f" o:allowincell="f" style="position:absolute;left:6321;top:719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19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3970</wp:posOffset>
                </wp:positionH>
                <wp:positionV relativeFrom="paragraph">
                  <wp:posOffset>185293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1pt;margin-top:145.9pt;width:173.85pt;height:116.2pt" coordorigin="12022,2918" coordsize="3477,2324">
                <v:shape id="shape_0" stroked="f" o:allowincell="f" style="position:absolute;left:12022;top:291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291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2;top:37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3970</wp:posOffset>
                </wp:positionH>
                <wp:positionV relativeFrom="paragraph">
                  <wp:posOffset>32131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1pt;margin-top:253pt;width:173.85pt;height:116.2pt" coordorigin="12022,5060" coordsize="3477,2324">
                <v:shape id="shape_0" stroked="f" o:allowincell="f" style="position:absolute;left:12022;top:5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5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2;top:5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56565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59.5pt;width:173.85pt;height:116.2pt" coordorigin="10327,7190" coordsize="3477,2324">
                <v:shape id="shape_0" stroked="f" o:allowincell="f" style="position:absolute;left:10327;top:719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19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4:00Z</dcterms:modified>
  <cp:revision>7</cp:revision>
  <dc:subject>結婚式 招待状・席次表 無料テンプレート　15卓　150名様</dc:subject>
  <dc:title>blessテンプレート</dc:title>
</cp:coreProperties>
</file>