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6460</wp:posOffset>
            </wp:positionH>
            <wp:positionV relativeFrom="paragraph">
              <wp:posOffset>635</wp:posOffset>
            </wp:positionV>
            <wp:extent cx="2836545" cy="282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4425</wp:posOffset>
                </wp:positionH>
                <wp:positionV relativeFrom="paragraph">
                  <wp:posOffset>-27305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.1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4425</wp:posOffset>
                </wp:positionH>
                <wp:positionV relativeFrom="paragraph">
                  <wp:posOffset>116205</wp:posOffset>
                </wp:positionV>
                <wp:extent cx="108013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1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253365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9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8255</wp:posOffset>
            </wp:positionV>
            <wp:extent cx="3404235" cy="4076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-392430</wp:posOffset>
            </wp:positionV>
            <wp:extent cx="1200150" cy="3746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-234950</wp:posOffset>
                </wp:positionV>
                <wp:extent cx="3667125" cy="7194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9280"/>
                          <a:chOff x="0" y="0"/>
                          <a:chExt cx="3666960" cy="719280"/>
                        </a:xfrm>
                      </wpg:grpSpPr>
                      <wps:wsp>
                        <wps:cNvSpPr txBox="1"/>
                        <wps:spPr>
                          <a:xfrm>
                            <a:off x="1421640" y="3078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14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8.5pt;width:288.75pt;height:56.6pt" coordorigin="5250,-370" coordsize="5775,1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11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1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1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1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10</wp:posOffset>
                </wp:positionH>
                <wp:positionV relativeFrom="paragraph">
                  <wp:posOffset>7874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.2pt;width:176.45pt;height:162pt" coordorigin="566,124" coordsize="3529,3240">
                <v:shape id="shape_0" stroked="f" o:allowincell="f" style="position:absolute;left:1946;top:1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2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2044065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60.95pt;width:173.85pt;height:116.2pt" coordorigin="573,3219" coordsize="3477,2324">
                <v:shape id="shape_0" stroked="f" o:allowincell="f" style="position:absolute;left:573;top:321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21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340487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68.1pt;width:173.85pt;height:116.2pt" coordorigin="573,5362" coordsize="3477,2324">
                <v:shape id="shape_0" stroked="f" o:allowincell="f" style="position:absolute;left:573;top:536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36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1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835</wp:posOffset>
                </wp:positionH>
                <wp:positionV relativeFrom="paragraph">
                  <wp:posOffset>7874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6.2pt;width:176.45pt;height:162pt" coordorigin="4321,124" coordsize="3529,3240">
                <v:shape id="shape_0" stroked="f" o:allowincell="f" style="position:absolute;left:5701;top:1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2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2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2044065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0.95pt;width:173.85pt;height:116.2pt" coordorigin="4328,3219" coordsize="3477,2324">
                <v:shape id="shape_0" stroked="f" o:allowincell="f" style="position:absolute;left:4328;top:321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21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3404870</wp:posOffset>
                </wp:positionV>
                <wp:extent cx="220789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8.1pt;width:173.85pt;height:116.2pt" coordorigin="4328,5362" coordsize="3477,2324">
                <v:shape id="shape_0" stroked="f" o:allowincell="f" style="position:absolute;left:4328;top:536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36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1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78740</wp:posOffset>
                </wp:positionV>
                <wp:extent cx="22409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6.2pt;width:176.45pt;height:162pt" coordorigin="8311,124" coordsize="3529,3240">
                <v:shape id="shape_0" stroked="f" o:allowincell="f" style="position:absolute;left:9691;top:1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12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2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2044065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60.95pt;width:173.85pt;height:116.2pt" coordorigin="8318,3219" coordsize="3477,2324">
                <v:shape id="shape_0" stroked="f" o:allowincell="f" style="position:absolute;left:8318;top:321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21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4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404870</wp:posOffset>
                </wp:positionV>
                <wp:extent cx="220789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68.1pt;width:173.85pt;height:116.2pt" coordorigin="8318,5362" coordsize="3477,2324">
                <v:shape id="shape_0" stroked="f" o:allowincell="f" style="position:absolute;left:8318;top:536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36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1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67625</wp:posOffset>
                </wp:positionH>
                <wp:positionV relativeFrom="paragraph">
                  <wp:posOffset>78740</wp:posOffset>
                </wp:positionV>
                <wp:extent cx="224091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6.2pt;width:176.45pt;height:162pt" coordorigin="12075,124" coordsize="3529,3240">
                <v:shape id="shape_0" stroked="f" o:allowincell="f" style="position:absolute;left:13455;top:14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24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7;top:12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2070</wp:posOffset>
                </wp:positionH>
                <wp:positionV relativeFrom="paragraph">
                  <wp:posOffset>2044065</wp:posOffset>
                </wp:positionV>
                <wp:extent cx="2207895" cy="1475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160.95pt;width:173.85pt;height:116.2pt" coordorigin="12082,3219" coordsize="3477,2324">
                <v:shape id="shape_0" stroked="f" o:allowincell="f" style="position:absolute;left:12082;top:321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321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40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2070</wp:posOffset>
                </wp:positionH>
                <wp:positionV relativeFrom="paragraph">
                  <wp:posOffset>3404870</wp:posOffset>
                </wp:positionV>
                <wp:extent cx="2207895" cy="1475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268.1pt;width:173.85pt;height:116.2pt" coordorigin="12082,5362" coordsize="3477,2324">
                <v:shape id="shape_0" stroked="f" o:allowincell="f" style="position:absolute;left:12082;top:536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536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617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4742815</wp:posOffset>
                </wp:positionV>
                <wp:extent cx="2207895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73.45pt;width:173.85pt;height:116.2pt" coordorigin="573,7469" coordsize="3477,2324">
                <v:shape id="shape_0" stroked="f" o:allowincell="f" style="position:absolute;left:573;top:746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746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280</wp:posOffset>
                </wp:positionH>
                <wp:positionV relativeFrom="paragraph">
                  <wp:posOffset>4742815</wp:posOffset>
                </wp:positionV>
                <wp:extent cx="2207895" cy="1475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73.45pt;width:173.85pt;height:116.2pt" coordorigin="4328,7469" coordsize="3477,2324">
                <v:shape id="shape_0" stroked="f" o:allowincell="f" style="position:absolute;left:4328;top:746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46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1930</wp:posOffset>
                </wp:positionH>
                <wp:positionV relativeFrom="paragraph">
                  <wp:posOffset>4742815</wp:posOffset>
                </wp:positionV>
                <wp:extent cx="2207895" cy="1475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373.45pt;width:173.85pt;height:116.2pt" coordorigin="8318,7469" coordsize="3477,2324">
                <v:shape id="shape_0" stroked="f" o:allowincell="f" style="position:absolute;left:8318;top:746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746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8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2070</wp:posOffset>
                </wp:positionH>
                <wp:positionV relativeFrom="paragraph">
                  <wp:posOffset>4742815</wp:posOffset>
                </wp:positionV>
                <wp:extent cx="2207895" cy="1475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373.45pt;width:173.85pt;height:116.2pt" coordorigin="12082,7469" coordsize="3477,2324">
                <v:shape id="shape_0" stroked="f" o:allowincell="f" style="position:absolute;left:12082;top:7469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5;top:7469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2;top:82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3254375</wp:posOffset>
            </wp:positionV>
            <wp:extent cx="2836545" cy="28244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5190</wp:posOffset>
            </wp:positionH>
            <wp:positionV relativeFrom="paragraph">
              <wp:posOffset>3254375</wp:posOffset>
            </wp:positionV>
            <wp:extent cx="2836545" cy="28244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4270</wp:posOffset>
            </wp:positionH>
            <wp:positionV relativeFrom="paragraph">
              <wp:posOffset>686435</wp:posOffset>
            </wp:positionV>
            <wp:extent cx="533400" cy="3206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685800</wp:posOffset>
            </wp:positionV>
            <wp:extent cx="533400" cy="32067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090</wp:posOffset>
            </wp:positionH>
            <wp:positionV relativeFrom="paragraph">
              <wp:posOffset>697230</wp:posOffset>
            </wp:positionV>
            <wp:extent cx="533400" cy="32067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23910</wp:posOffset>
            </wp:positionH>
            <wp:positionV relativeFrom="paragraph">
              <wp:posOffset>693420</wp:posOffset>
            </wp:positionV>
            <wp:extent cx="533400" cy="3206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2316480</wp:posOffset>
            </wp:positionV>
            <wp:extent cx="533400" cy="3206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2315845</wp:posOffset>
            </wp:positionV>
            <wp:extent cx="533400" cy="3206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62980</wp:posOffset>
            </wp:positionH>
            <wp:positionV relativeFrom="paragraph">
              <wp:posOffset>2327275</wp:posOffset>
            </wp:positionV>
            <wp:extent cx="533400" cy="32067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45500</wp:posOffset>
            </wp:positionH>
            <wp:positionV relativeFrom="paragraph">
              <wp:posOffset>2323465</wp:posOffset>
            </wp:positionV>
            <wp:extent cx="533400" cy="32067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3669665</wp:posOffset>
            </wp:positionV>
            <wp:extent cx="533400" cy="32067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3669030</wp:posOffset>
            </wp:positionV>
            <wp:extent cx="533400" cy="32067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72505</wp:posOffset>
            </wp:positionH>
            <wp:positionV relativeFrom="paragraph">
              <wp:posOffset>3680460</wp:posOffset>
            </wp:positionV>
            <wp:extent cx="533400" cy="3206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55025</wp:posOffset>
            </wp:positionH>
            <wp:positionV relativeFrom="paragraph">
              <wp:posOffset>3676650</wp:posOffset>
            </wp:positionV>
            <wp:extent cx="533400" cy="32067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5022215</wp:posOffset>
            </wp:positionV>
            <wp:extent cx="533400" cy="3206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5021580</wp:posOffset>
            </wp:positionV>
            <wp:extent cx="533400" cy="3206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72505</wp:posOffset>
            </wp:positionH>
            <wp:positionV relativeFrom="paragraph">
              <wp:posOffset>5033010</wp:posOffset>
            </wp:positionV>
            <wp:extent cx="533400" cy="3206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455025</wp:posOffset>
            </wp:positionH>
            <wp:positionV relativeFrom="paragraph">
              <wp:posOffset>5029200</wp:posOffset>
            </wp:positionV>
            <wp:extent cx="533400" cy="32067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10-01T10:24:00Z</dcterms:modified>
  <cp:revision>10</cp:revision>
  <dc:subject>結婚式 招待状・席次表 無料テンプレート　16卓　160名様</dc:subject>
  <dc:title>blessテンプレート</dc:title>
</cp:coreProperties>
</file>