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2540</wp:posOffset>
            </wp:positionV>
            <wp:extent cx="2836545" cy="2824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4160520</wp:posOffset>
            </wp:positionV>
            <wp:extent cx="2836545" cy="2824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00550</wp:posOffset>
            </wp:positionH>
            <wp:positionV relativeFrom="paragraph">
              <wp:posOffset>114300</wp:posOffset>
            </wp:positionV>
            <wp:extent cx="1266825" cy="3956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0</wp:posOffset>
                </wp:positionH>
                <wp:positionV relativeFrom="paragraph">
                  <wp:posOffset>63500</wp:posOffset>
                </wp:positionV>
                <wp:extent cx="3667125" cy="767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67160"/>
                          <a:chOff x="0" y="0"/>
                          <a:chExt cx="3666960" cy="767160"/>
                        </a:xfrm>
                      </wpg:grpSpPr>
                      <wps:wsp>
                        <wps:cNvSpPr txBox="1"/>
                        <wps:spPr>
                          <a:xfrm>
                            <a:off x="1421640" y="3556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pt;width:288.75pt;height:60.4pt" coordorigin="5250,100" coordsize="5775,12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9;top:66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3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1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3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1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3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1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3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1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33750</wp:posOffset>
            </wp:positionH>
            <wp:positionV relativeFrom="paragraph">
              <wp:posOffset>114300</wp:posOffset>
            </wp:positionV>
            <wp:extent cx="3404235" cy="4038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34425</wp:posOffset>
                </wp:positionH>
                <wp:positionV relativeFrom="paragraph">
                  <wp:posOffset>-242570</wp:posOffset>
                </wp:positionV>
                <wp:extent cx="920115" cy="182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9.1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34425</wp:posOffset>
                </wp:positionH>
                <wp:positionV relativeFrom="paragraph">
                  <wp:posOffset>-82550</wp:posOffset>
                </wp:positionV>
                <wp:extent cx="1080135" cy="170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6.5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34425</wp:posOffset>
                </wp:positionH>
                <wp:positionV relativeFrom="paragraph">
                  <wp:posOffset>54610</wp:posOffset>
                </wp:positionV>
                <wp:extent cx="1040130" cy="184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.3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045</wp:posOffset>
                </wp:positionH>
                <wp:positionV relativeFrom="paragraph">
                  <wp:posOffset>-208280</wp:posOffset>
                </wp:positionV>
                <wp:extent cx="54673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6.4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6775</wp:posOffset>
                </wp:positionH>
                <wp:positionV relativeFrom="paragraph">
                  <wp:posOffset>-93980</wp:posOffset>
                </wp:positionV>
                <wp:extent cx="2386965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7.4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045</wp:posOffset>
                </wp:positionH>
                <wp:positionV relativeFrom="paragraph">
                  <wp:posOffset>43180</wp:posOffset>
                </wp:positionV>
                <wp:extent cx="54673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.4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73290</wp:posOffset>
            </wp:positionH>
            <wp:positionV relativeFrom="paragraph">
              <wp:posOffset>-916940</wp:posOffset>
            </wp:positionV>
            <wp:extent cx="2836545" cy="2824480"/>
            <wp:effectExtent l="0" t="0" r="0" b="0"/>
            <wp:wrapNone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72020</wp:posOffset>
            </wp:positionH>
            <wp:positionV relativeFrom="paragraph">
              <wp:posOffset>3246120</wp:posOffset>
            </wp:positionV>
            <wp:extent cx="2836545" cy="2824480"/>
            <wp:effectExtent l="0" t="0" r="0" b="0"/>
            <wp:wrapNone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65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7400</wp:posOffset>
            </wp:positionH>
            <wp:positionV relativeFrom="paragraph">
              <wp:posOffset>1047750</wp:posOffset>
            </wp:positionV>
            <wp:extent cx="533400" cy="320675"/>
            <wp:effectExtent l="0" t="0" r="0" b="0"/>
            <wp:wrapNone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68550</wp:posOffset>
            </wp:positionH>
            <wp:positionV relativeFrom="paragraph">
              <wp:posOffset>1047750</wp:posOffset>
            </wp:positionV>
            <wp:extent cx="533400" cy="320675"/>
            <wp:effectExtent l="0" t="0" r="0" b="0"/>
            <wp:wrapNone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87800</wp:posOffset>
            </wp:positionH>
            <wp:positionV relativeFrom="paragraph">
              <wp:posOffset>1047750</wp:posOffset>
            </wp:positionV>
            <wp:extent cx="533400" cy="320675"/>
            <wp:effectExtent l="0" t="0" r="0" b="0"/>
            <wp:wrapNone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13400</wp:posOffset>
            </wp:positionH>
            <wp:positionV relativeFrom="paragraph">
              <wp:posOffset>1047750</wp:posOffset>
            </wp:positionV>
            <wp:extent cx="533400" cy="3206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248525</wp:posOffset>
            </wp:positionH>
            <wp:positionV relativeFrom="paragraph">
              <wp:posOffset>1063625</wp:posOffset>
            </wp:positionV>
            <wp:extent cx="533400" cy="3206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861425</wp:posOffset>
            </wp:positionH>
            <wp:positionV relativeFrom="paragraph">
              <wp:posOffset>1063625</wp:posOffset>
            </wp:positionV>
            <wp:extent cx="533400" cy="32067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5175</wp:posOffset>
            </wp:positionH>
            <wp:positionV relativeFrom="paragraph">
              <wp:posOffset>2984500</wp:posOffset>
            </wp:positionV>
            <wp:extent cx="533400" cy="32067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46325</wp:posOffset>
            </wp:positionH>
            <wp:positionV relativeFrom="paragraph">
              <wp:posOffset>2984500</wp:posOffset>
            </wp:positionV>
            <wp:extent cx="533400" cy="32067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65575</wp:posOffset>
            </wp:positionH>
            <wp:positionV relativeFrom="paragraph">
              <wp:posOffset>2984500</wp:posOffset>
            </wp:positionV>
            <wp:extent cx="533400" cy="32067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591175</wp:posOffset>
            </wp:positionH>
            <wp:positionV relativeFrom="paragraph">
              <wp:posOffset>2984500</wp:posOffset>
            </wp:positionV>
            <wp:extent cx="533400" cy="32067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213600</wp:posOffset>
            </wp:positionH>
            <wp:positionV relativeFrom="paragraph">
              <wp:posOffset>3000375</wp:posOffset>
            </wp:positionV>
            <wp:extent cx="533400" cy="32067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826500</wp:posOffset>
            </wp:positionH>
            <wp:positionV relativeFrom="paragraph">
              <wp:posOffset>3000375</wp:posOffset>
            </wp:positionV>
            <wp:extent cx="533400" cy="320675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87400</wp:posOffset>
            </wp:positionH>
            <wp:positionV relativeFrom="paragraph">
              <wp:posOffset>4826000</wp:posOffset>
            </wp:positionV>
            <wp:extent cx="533400" cy="32067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368550</wp:posOffset>
            </wp:positionH>
            <wp:positionV relativeFrom="paragraph">
              <wp:posOffset>4826000</wp:posOffset>
            </wp:positionV>
            <wp:extent cx="533400" cy="32067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987800</wp:posOffset>
            </wp:positionH>
            <wp:positionV relativeFrom="paragraph">
              <wp:posOffset>4826000</wp:posOffset>
            </wp:positionV>
            <wp:extent cx="533400" cy="32067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613400</wp:posOffset>
            </wp:positionH>
            <wp:positionV relativeFrom="paragraph">
              <wp:posOffset>4826000</wp:posOffset>
            </wp:positionV>
            <wp:extent cx="533400" cy="32067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235825</wp:posOffset>
            </wp:positionH>
            <wp:positionV relativeFrom="paragraph">
              <wp:posOffset>4841875</wp:posOffset>
            </wp:positionV>
            <wp:extent cx="533400" cy="32067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848725</wp:posOffset>
            </wp:positionH>
            <wp:positionV relativeFrom="paragraph">
              <wp:posOffset>4841875</wp:posOffset>
            </wp:positionV>
            <wp:extent cx="533400" cy="32067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0820</wp:posOffset>
                </wp:positionH>
                <wp:positionV relativeFrom="paragraph">
                  <wp:posOffset>30480</wp:posOffset>
                </wp:positionV>
                <wp:extent cx="1854200" cy="24688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2468880"/>
                          <a:chOff x="0" y="0"/>
                          <a:chExt cx="185436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0"/>
                            <a:ext cx="94860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2.4pt;width:146pt;height:194.4pt" coordorigin="332,48" coordsize="2920,3888">
                <v:shape id="shape_0" stroked="f" o:allowincell="f" style="position:absolute;left:332;top:48;width:1259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;top:16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48;width:1493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155</wp:posOffset>
                </wp:positionH>
                <wp:positionV relativeFrom="paragraph">
                  <wp:posOffset>2312035</wp:posOffset>
                </wp:positionV>
                <wp:extent cx="1834515" cy="1828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1828800"/>
                          <a:chOff x="0" y="0"/>
                          <a:chExt cx="1834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66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0"/>
                            <a:ext cx="9284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182.05pt;width:144.45pt;height:144pt" coordorigin="353,3641" coordsize="2889,2880">
                <v:shape id="shape_0" stroked="f" o:allowincell="f" style="position:absolute;left:353;top:3641;width:1238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47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3641;width:1461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315</wp:posOffset>
                </wp:positionH>
                <wp:positionV relativeFrom="paragraph">
                  <wp:posOffset>4140835</wp:posOffset>
                </wp:positionV>
                <wp:extent cx="1834515" cy="18288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1828800"/>
                          <a:chOff x="0" y="0"/>
                          <a:chExt cx="1834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66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0"/>
                            <a:ext cx="9284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326.05pt;width:144.45pt;height:144pt" coordorigin="369,6521" coordsize="2889,2880">
                <v:shape id="shape_0" stroked="f" o:allowincell="f" style="position:absolute;left:369;top:6521;width:1238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;top:75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6;top:6521;width:1461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0860</wp:posOffset>
                </wp:positionH>
                <wp:positionV relativeFrom="paragraph">
                  <wp:posOffset>30480</wp:posOffset>
                </wp:positionV>
                <wp:extent cx="1854200" cy="24688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2468880"/>
                          <a:chOff x="0" y="0"/>
                          <a:chExt cx="185436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0"/>
                            <a:ext cx="94860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2.4pt;width:145.95pt;height:194.4pt" coordorigin="2836,48" coordsize="2919,3888">
                <v:shape id="shape_0" stroked="f" o:allowincell="f" style="position:absolute;left:2836;top:48;width:1259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4;top:16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2;top:48;width:1493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14195</wp:posOffset>
                </wp:positionH>
                <wp:positionV relativeFrom="paragraph">
                  <wp:posOffset>2312035</wp:posOffset>
                </wp:positionV>
                <wp:extent cx="1834515" cy="18288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1828800"/>
                          <a:chOff x="0" y="0"/>
                          <a:chExt cx="1834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66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0"/>
                            <a:ext cx="9284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5pt;margin-top:182.05pt;width:144.45pt;height:144pt" coordorigin="2857,3641" coordsize="2889,2880">
                <v:shape id="shape_0" stroked="f" o:allowincell="f" style="position:absolute;left:2857;top:3641;width:1238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5;top:47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4;top:3641;width:1461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4195</wp:posOffset>
                </wp:positionH>
                <wp:positionV relativeFrom="paragraph">
                  <wp:posOffset>4132580</wp:posOffset>
                </wp:positionV>
                <wp:extent cx="1834515" cy="18288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1828800"/>
                          <a:chOff x="0" y="0"/>
                          <a:chExt cx="1834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66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0"/>
                            <a:ext cx="9284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5pt;margin-top:325.4pt;width:144.45pt;height:144pt" coordorigin="2857,6508" coordsize="2889,2880">
                <v:shape id="shape_0" stroked="f" o:allowincell="f" style="position:absolute;left:2857;top:6508;width:1238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5;top:75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4;top:6508;width:1461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12490</wp:posOffset>
                </wp:positionH>
                <wp:positionV relativeFrom="paragraph">
                  <wp:posOffset>30480</wp:posOffset>
                </wp:positionV>
                <wp:extent cx="1854200" cy="24688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2468880"/>
                          <a:chOff x="0" y="0"/>
                          <a:chExt cx="185436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0"/>
                            <a:ext cx="94860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7pt;margin-top:2.4pt;width:146pt;height:194.4pt" coordorigin="5374,48" coordsize="2920,3888">
                <v:shape id="shape_0" stroked="f" o:allowincell="f" style="position:absolute;left:5374;top:48;width:1259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2;top:16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0;top:48;width:1493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5825</wp:posOffset>
                </wp:positionH>
                <wp:positionV relativeFrom="paragraph">
                  <wp:posOffset>2312035</wp:posOffset>
                </wp:positionV>
                <wp:extent cx="1834515" cy="18288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1828800"/>
                          <a:chOff x="0" y="0"/>
                          <a:chExt cx="1834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66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0"/>
                            <a:ext cx="9284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5pt;margin-top:182.05pt;width:144.45pt;height:144pt" coordorigin="5395,3641" coordsize="2889,2880">
                <v:shape id="shape_0" stroked="f" o:allowincell="f" style="position:absolute;left:5395;top:3641;width:1238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3;top:47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2;top:3641;width:1461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5825</wp:posOffset>
                </wp:positionH>
                <wp:positionV relativeFrom="paragraph">
                  <wp:posOffset>4132580</wp:posOffset>
                </wp:positionV>
                <wp:extent cx="1834515" cy="18288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1828800"/>
                          <a:chOff x="0" y="0"/>
                          <a:chExt cx="1834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66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0"/>
                            <a:ext cx="9284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5pt;margin-top:325.4pt;width:144.45pt;height:144pt" coordorigin="5395,6508" coordsize="2889,2880">
                <v:shape id="shape_0" stroked="f" o:allowincell="f" style="position:absolute;left:5395;top:6508;width:1238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3;top:75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2;top:6508;width:1461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48885</wp:posOffset>
                </wp:positionH>
                <wp:positionV relativeFrom="paragraph">
                  <wp:posOffset>30480</wp:posOffset>
                </wp:positionV>
                <wp:extent cx="1854200" cy="24688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2468880"/>
                          <a:chOff x="0" y="0"/>
                          <a:chExt cx="185436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0"/>
                            <a:ext cx="94860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55pt;margin-top:2.4pt;width:146pt;height:194.4pt" coordorigin="7951,48" coordsize="2920,3888">
                <v:shape id="shape_0" stroked="f" o:allowincell="f" style="position:absolute;left:7951;top:48;width:1259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9;top:16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7;top:48;width:1493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62220</wp:posOffset>
                </wp:positionH>
                <wp:positionV relativeFrom="paragraph">
                  <wp:posOffset>2312035</wp:posOffset>
                </wp:positionV>
                <wp:extent cx="1834515" cy="18288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1828800"/>
                          <a:chOff x="0" y="0"/>
                          <a:chExt cx="1834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66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0"/>
                            <a:ext cx="9284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6pt;margin-top:182.05pt;width:144.45pt;height:144pt" coordorigin="7972,3641" coordsize="2889,2880">
                <v:shape id="shape_0" stroked="f" o:allowincell="f" style="position:absolute;left:7972;top:3641;width:1238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47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9;top:3641;width:1461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62220</wp:posOffset>
                </wp:positionH>
                <wp:positionV relativeFrom="paragraph">
                  <wp:posOffset>4132580</wp:posOffset>
                </wp:positionV>
                <wp:extent cx="1834515" cy="18288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1828800"/>
                          <a:chOff x="0" y="0"/>
                          <a:chExt cx="1834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66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0"/>
                            <a:ext cx="9284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6pt;margin-top:325.4pt;width:144.45pt;height:144pt" coordorigin="7972,6508" coordsize="2889,2880">
                <v:shape id="shape_0" stroked="f" o:allowincell="f" style="position:absolute;left:7972;top:6508;width:1238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75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9;top:6508;width:1461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70675</wp:posOffset>
                </wp:positionH>
                <wp:positionV relativeFrom="paragraph">
                  <wp:posOffset>30480</wp:posOffset>
                </wp:positionV>
                <wp:extent cx="1854200" cy="246888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2468880"/>
                          <a:chOff x="0" y="0"/>
                          <a:chExt cx="185436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0"/>
                            <a:ext cx="94860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25pt;margin-top:2.4pt;width:146pt;height:194.4pt" coordorigin="10505,48" coordsize="2920,3888">
                <v:shape id="shape_0" stroked="f" o:allowincell="f" style="position:absolute;left:10505;top:48;width:1259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3;top:16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31;top:48;width:1493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84010</wp:posOffset>
                </wp:positionH>
                <wp:positionV relativeFrom="paragraph">
                  <wp:posOffset>2312035</wp:posOffset>
                </wp:positionV>
                <wp:extent cx="1834515" cy="18288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1828800"/>
                          <a:chOff x="0" y="0"/>
                          <a:chExt cx="1834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66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0"/>
                            <a:ext cx="9284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3pt;margin-top:182.05pt;width:144.45pt;height:144pt" coordorigin="10526,3641" coordsize="2889,2880">
                <v:shape id="shape_0" stroked="f" o:allowincell="f" style="position:absolute;left:10526;top:3641;width:1238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4;top:47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53;top:3641;width:1461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84010</wp:posOffset>
                </wp:positionH>
                <wp:positionV relativeFrom="paragraph">
                  <wp:posOffset>4132580</wp:posOffset>
                </wp:positionV>
                <wp:extent cx="1834515" cy="18288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1828800"/>
                          <a:chOff x="0" y="0"/>
                          <a:chExt cx="1834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66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0"/>
                            <a:ext cx="9284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3pt;margin-top:325.4pt;width:144.45pt;height:144pt" coordorigin="10526,6508" coordsize="2889,2880">
                <v:shape id="shape_0" stroked="f" o:allowincell="f" style="position:absolute;left:10526;top:6508;width:1238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4;top:75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53;top:6508;width:1461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75320</wp:posOffset>
                </wp:positionH>
                <wp:positionV relativeFrom="paragraph">
                  <wp:posOffset>30480</wp:posOffset>
                </wp:positionV>
                <wp:extent cx="1854200" cy="246888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2468880"/>
                          <a:chOff x="0" y="0"/>
                          <a:chExt cx="185436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0"/>
                            <a:ext cx="94860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8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1.6pt;margin-top:2.4pt;width:146pt;height:194.4pt" coordorigin="13032,48" coordsize="2920,3888">
                <v:shape id="shape_0" stroked="f" o:allowincell="f" style="position:absolute;left:13032;top:48;width:1259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0;top:16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58;top:48;width:1493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8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88655</wp:posOffset>
                </wp:positionH>
                <wp:positionV relativeFrom="paragraph">
                  <wp:posOffset>2312035</wp:posOffset>
                </wp:positionV>
                <wp:extent cx="1834515" cy="18288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1828800"/>
                          <a:chOff x="0" y="0"/>
                          <a:chExt cx="1834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66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0"/>
                            <a:ext cx="9284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2.65pt;margin-top:182.05pt;width:144.45pt;height:144pt" coordorigin="13053,3641" coordsize="2889,2880">
                <v:shape id="shape_0" stroked="f" o:allowincell="f" style="position:absolute;left:13053;top:3641;width:1238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1;top:47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0;top:3641;width:1461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88655</wp:posOffset>
                </wp:positionH>
                <wp:positionV relativeFrom="paragraph">
                  <wp:posOffset>4132580</wp:posOffset>
                </wp:positionV>
                <wp:extent cx="1834515" cy="18288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1828800"/>
                          <a:chOff x="0" y="0"/>
                          <a:chExt cx="1834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66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0"/>
                            <a:ext cx="9284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2.65pt;margin-top:325.4pt;width:144.45pt;height:144pt" coordorigin="13053,6508" coordsize="2889,2880">
                <v:shape id="shape_0" stroked="f" o:allowincell="f" style="position:absolute;left:13053;top:6508;width:1238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1;top:75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0;top:6508;width:1461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0:24:00Z</dcterms:modified>
  <cp:revision>8</cp:revision>
  <dc:subject>結婚式 招待状・席次表 無料テンプレート　19卓　190名様</dc:subject>
  <dc:title>blessテンプレート</dc:title>
</cp:coreProperties>
</file>