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160520</wp:posOffset>
            </wp:positionV>
            <wp:extent cx="2836545" cy="282448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4140200</wp:posOffset>
            </wp:positionV>
            <wp:extent cx="2836545" cy="282448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0560</wp:posOffset>
            </wp:positionH>
            <wp:positionV relativeFrom="paragraph">
              <wp:posOffset>850900</wp:posOffset>
            </wp:positionV>
            <wp:extent cx="3656965" cy="45275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238760</wp:posOffset>
            </wp:positionV>
            <wp:extent cx="1400175" cy="43751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5280025</wp:posOffset>
            </wp:positionV>
            <wp:extent cx="600075" cy="3606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5298440</wp:posOffset>
            </wp:positionV>
            <wp:extent cx="600075" cy="3606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2743200</wp:posOffset>
            </wp:positionV>
            <wp:extent cx="600075" cy="3606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4405</wp:posOffset>
            </wp:positionH>
            <wp:positionV relativeFrom="paragraph">
              <wp:posOffset>2743200</wp:posOffset>
            </wp:positionV>
            <wp:extent cx="600075" cy="3606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54645</wp:posOffset>
            </wp:positionH>
            <wp:positionV relativeFrom="paragraph">
              <wp:posOffset>2730500</wp:posOffset>
            </wp:positionV>
            <wp:extent cx="600075" cy="3606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558800</wp:posOffset>
                </wp:positionV>
                <wp:extent cx="3667125" cy="828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pt;width:288.75pt;height:65.2pt" coordorigin="5250,880" coordsize="5775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5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35pt;width:249.85pt;height:189pt" coordorigin="567,2700" coordsize="4997,3780">
                <v:shape id="shape_0" stroked="f" o:allowincell="f" style="position:absolute;left:56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069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7pt;margin-top:135pt;width:249.85pt;height:189pt" coordorigin="10694,2700" coordsize="4997,3780">
                <v:shape id="shape_0" stroked="f" o:allowincell="f" style="position:absolute;left:10694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2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0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3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26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3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江村 麻紀</cp:lastModifiedBy>
  <cp:lastPrinted>2010-08-09T17:22:00Z</cp:lastPrinted>
  <dcterms:modified xsi:type="dcterms:W3CDTF">2010-09-02T11:04:00Z</dcterms:modified>
  <cp:revision>7</cp:revision>
  <dc:subject>結婚式 招待状・席次表 無料テンプレート　5卓　40名様</dc:subject>
  <dc:title>blessテンプレート</dc:title>
</cp:coreProperties>
</file>