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23495</wp:posOffset>
            </wp:positionV>
            <wp:extent cx="2836545" cy="282448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3997325</wp:posOffset>
            </wp:positionV>
            <wp:extent cx="2836545" cy="282448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32320</wp:posOffset>
            </wp:positionH>
            <wp:positionV relativeFrom="paragraph">
              <wp:posOffset>-23495</wp:posOffset>
            </wp:positionV>
            <wp:extent cx="2836545" cy="282448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1050</wp:posOffset>
            </wp:positionH>
            <wp:positionV relativeFrom="paragraph">
              <wp:posOffset>3987165</wp:posOffset>
            </wp:positionV>
            <wp:extent cx="2836545" cy="282448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8805</wp:posOffset>
            </wp:positionH>
            <wp:positionV relativeFrom="paragraph">
              <wp:posOffset>738505</wp:posOffset>
            </wp:positionV>
            <wp:extent cx="3656965" cy="452755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2120</wp:posOffset>
            </wp:positionH>
            <wp:positionV relativeFrom="paragraph">
              <wp:posOffset>126365</wp:posOffset>
            </wp:positionV>
            <wp:extent cx="1400175" cy="437515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3320</wp:posOffset>
            </wp:positionH>
            <wp:positionV relativeFrom="paragraph">
              <wp:posOffset>1998980</wp:posOffset>
            </wp:positionV>
            <wp:extent cx="533400" cy="3206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9015</wp:posOffset>
            </wp:positionH>
            <wp:positionV relativeFrom="paragraph">
              <wp:posOffset>2008505</wp:posOffset>
            </wp:positionV>
            <wp:extent cx="533400" cy="3206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0585</wp:posOffset>
            </wp:positionH>
            <wp:positionV relativeFrom="paragraph">
              <wp:posOffset>2005965</wp:posOffset>
            </wp:positionV>
            <wp:extent cx="533400" cy="3206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34375</wp:posOffset>
            </wp:positionH>
            <wp:positionV relativeFrom="paragraph">
              <wp:posOffset>1985645</wp:posOffset>
            </wp:positionV>
            <wp:extent cx="533400" cy="3206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54430</wp:posOffset>
            </wp:positionH>
            <wp:positionV relativeFrom="paragraph">
              <wp:posOffset>3983355</wp:posOffset>
            </wp:positionV>
            <wp:extent cx="533400" cy="3206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29965</wp:posOffset>
            </wp:positionH>
            <wp:positionV relativeFrom="paragraph">
              <wp:posOffset>3982720</wp:posOffset>
            </wp:positionV>
            <wp:extent cx="533400" cy="3206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31535</wp:posOffset>
            </wp:positionH>
            <wp:positionV relativeFrom="paragraph">
              <wp:posOffset>3980180</wp:posOffset>
            </wp:positionV>
            <wp:extent cx="533400" cy="3206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11515</wp:posOffset>
            </wp:positionH>
            <wp:positionV relativeFrom="paragraph">
              <wp:posOffset>3980180</wp:posOffset>
            </wp:positionV>
            <wp:extent cx="533400" cy="3206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50620</wp:posOffset>
            </wp:positionH>
            <wp:positionV relativeFrom="paragraph">
              <wp:posOffset>5639435</wp:posOffset>
            </wp:positionV>
            <wp:extent cx="533400" cy="3206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36315</wp:posOffset>
            </wp:positionH>
            <wp:positionV relativeFrom="paragraph">
              <wp:posOffset>5638800</wp:posOffset>
            </wp:positionV>
            <wp:extent cx="533400" cy="3206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37885</wp:posOffset>
            </wp:positionH>
            <wp:positionV relativeFrom="paragraph">
              <wp:posOffset>5636260</wp:posOffset>
            </wp:positionV>
            <wp:extent cx="533400" cy="3206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38185</wp:posOffset>
            </wp:positionH>
            <wp:positionV relativeFrom="paragraph">
              <wp:posOffset>5636260</wp:posOffset>
            </wp:positionV>
            <wp:extent cx="533400" cy="3206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05</wp:posOffset>
                </wp:positionH>
                <wp:positionV relativeFrom="paragraph">
                  <wp:posOffset>1176020</wp:posOffset>
                </wp:positionV>
                <wp:extent cx="2411730" cy="5403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92.6pt;width:189.9pt;height:425.5pt" coordorigin="423,1852" coordsize="3798,8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;top:185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790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527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98;top:3147;width:549;height:6233">
                  <v:shape id="shape_0" stroked="f" o:allowincell="f" style="position:absolute;left:2011;top:314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8;top:621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8;top:883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81;top:1852;width:1740;height:8510">
                  <v:shape id="shape_0" stroked="f" o:allowincell="f" style="position:absolute;left:2481;top:7901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1;top:5289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1;top:1852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2235</wp:posOffset>
                </wp:positionH>
                <wp:positionV relativeFrom="paragraph">
                  <wp:posOffset>1176020</wp:posOffset>
                </wp:positionV>
                <wp:extent cx="2411730" cy="5403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92.6pt;width:189.9pt;height:425.5pt" coordorigin="4161,1852" coordsize="3798,8510">
                <v:shape id="shape_0" stroked="f" o:allowincell="f" style="position:absolute;left:4161;top:185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790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527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36;top:3147;width:549;height:6233">
                  <v:shape id="shape_0" stroked="f" o:allowincell="f" style="position:absolute;left:5749;top:314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6;top:621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6;top:883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9;top:1852;width:1740;height:8510">
                  <v:shape id="shape_0" stroked="f" o:allowincell="f" style="position:absolute;left:6219;top:7901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9;top:5289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9;top:1852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0470</wp:posOffset>
                </wp:positionH>
                <wp:positionV relativeFrom="paragraph">
                  <wp:posOffset>1176020</wp:posOffset>
                </wp:positionV>
                <wp:extent cx="2411730" cy="5403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pt;margin-top:92.6pt;width:189.9pt;height:425.5pt" coordorigin="7922,1852" coordsize="3798,8510">
                <v:shape id="shape_0" stroked="f" o:allowincell="f" style="position:absolute;left:7922;top:185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790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527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97;top:3147;width:549;height:6233">
                  <v:shape id="shape_0" stroked="f" o:allowincell="f" style="position:absolute;left:9510;top:314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7;top:621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7;top:883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980;top:1852;width:1740;height:8510">
                  <v:shape id="shape_0" stroked="f" o:allowincell="f" style="position:absolute;left:9980;top:7901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0;top:5289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0;top:1852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4260</wp:posOffset>
                </wp:positionH>
                <wp:positionV relativeFrom="paragraph">
                  <wp:posOffset>1165860</wp:posOffset>
                </wp:positionV>
                <wp:extent cx="2411730" cy="54032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8pt;margin-top:91.8pt;width:189.9pt;height:425.5pt" coordorigin="11676,1836" coordsize="3798,8510">
                <v:shape id="shape_0" stroked="f" o:allowincell="f" style="position:absolute;left:11676;top:1836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788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525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51;top:3131;width:549;height:6233">
                  <v:shape id="shape_0" stroked="f" o:allowincell="f" style="position:absolute;left:13264;top:31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51;top:620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51;top:881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734;top:1836;width:1740;height:8510">
                  <v:shape id="shape_0" stroked="f" o:allowincell="f" style="position:absolute;left:13734;top:788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4;top:527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4;top:1836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1995</wp:posOffset>
                </wp:positionH>
                <wp:positionV relativeFrom="paragraph">
                  <wp:posOffset>446405</wp:posOffset>
                </wp:positionV>
                <wp:extent cx="3667125" cy="8280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5.15pt;width:288.75pt;height:65.2pt" coordorigin="5137,703" coordsize="5775,1304">
                <v:shape id="shape_0" stroked="f" o:allowincell="f" style="position:absolute;left:7376;top:13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9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9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9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21844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.2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32740</wp:posOffset>
                </wp:positionV>
                <wp:extent cx="2386965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.2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</wp:posOffset>
                </wp:positionH>
                <wp:positionV relativeFrom="paragraph">
                  <wp:posOffset>469900</wp:posOffset>
                </wp:positionV>
                <wp:extent cx="546735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9-02T12:07:00Z</dcterms:modified>
  <cp:revision>10</cp:revision>
  <dc:subject>結婚式 招待状・席次表 無料テンプレート　12卓　96名様</dc:subject>
  <dc:title>blessテンプレート</dc:title>
</cp:coreProperties>
</file>