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50900</wp:posOffset>
            </wp:positionV>
            <wp:extent cx="3656965" cy="4527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38760</wp:posOffset>
            </wp:positionV>
            <wp:extent cx="1400175" cy="4375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839460</wp:posOffset>
            </wp:positionV>
            <wp:extent cx="600075" cy="360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5857875</wp:posOffset>
            </wp:positionV>
            <wp:extent cx="600075" cy="360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9130</wp:posOffset>
            </wp:positionH>
            <wp:positionV relativeFrom="paragraph">
              <wp:posOffset>4114800</wp:posOffset>
            </wp:positionV>
            <wp:extent cx="600075" cy="360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1420</wp:posOffset>
            </wp:positionH>
            <wp:positionV relativeFrom="paragraph">
              <wp:posOffset>4133215</wp:posOffset>
            </wp:positionV>
            <wp:extent cx="600075" cy="360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5960</wp:posOffset>
            </wp:positionH>
            <wp:positionV relativeFrom="paragraph">
              <wp:posOffset>2186305</wp:posOffset>
            </wp:positionV>
            <wp:extent cx="600075" cy="3606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1740</wp:posOffset>
            </wp:positionH>
            <wp:positionV relativeFrom="paragraph">
              <wp:posOffset>2188210</wp:posOffset>
            </wp:positionV>
            <wp:extent cx="600075" cy="3606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460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5.2pt;width:321.35pt;height:142.2pt" coordorigin="1554,8104" coordsize="6427,2844">
                <v:shape id="shape_0" stroked="f" o:allowincell="f" style="position:absolute;left:1554;top:814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231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3.4pt;width:321.35pt;height:142.2pt" coordorigin="8694,8068" coordsize="6427,2844">
                <v:shape id="shape_0" stroked="f" o:allowincell="f" style="position:absolute;left:8694;top:81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3154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0.2pt;width:321.35pt;height:142.2pt" coordorigin="1554,5404" coordsize="6427,2844">
                <v:shape id="shape_0" stroked="f" o:allowincell="f" style="position:absolute;left:1554;top:54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0868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8.4pt;width:321.35pt;height:142.2pt" coordorigin="8694,5368" coordsize="6427,2844">
                <v:shape id="shape_0" stroked="f" o:allowincell="f" style="position:absolute;left:8694;top:5405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8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5.2pt" coordorigin="5250,880" coordsize="5775,1304">
                <v:shape id="shape_0" stroked="f" o:allowincell="f" style="position:absolute;left:7489;top:15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7590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7590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7590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31242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6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42672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6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56388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4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09:53:00Z</dcterms:modified>
  <cp:revision>8</cp:revision>
  <dc:subject>結婚式 招待状・席次表 無料テンプレート　6卓　48名様</dc:subject>
  <dc:title>blessテンプレート</dc:title>
</cp:coreProperties>
</file>