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2540</wp:posOffset>
            </wp:positionV>
            <wp:extent cx="2836545" cy="282448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160520</wp:posOffset>
            </wp:positionV>
            <wp:extent cx="2836545" cy="282448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4715</wp:posOffset>
            </wp:positionH>
            <wp:positionV relativeFrom="paragraph">
              <wp:posOffset>-2540</wp:posOffset>
            </wp:positionV>
            <wp:extent cx="2836545" cy="282448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43445</wp:posOffset>
            </wp:positionH>
            <wp:positionV relativeFrom="paragraph">
              <wp:posOffset>4140200</wp:posOffset>
            </wp:positionV>
            <wp:extent cx="2836545" cy="2824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0560</wp:posOffset>
            </wp:positionH>
            <wp:positionV relativeFrom="paragraph">
              <wp:posOffset>850900</wp:posOffset>
            </wp:positionV>
            <wp:extent cx="3656965" cy="4527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238760</wp:posOffset>
            </wp:positionV>
            <wp:extent cx="1400175" cy="43751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54520</wp:posOffset>
            </wp:positionH>
            <wp:positionV relativeFrom="paragraph">
              <wp:posOffset>4109085</wp:posOffset>
            </wp:positionV>
            <wp:extent cx="600075" cy="3606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4127500</wp:posOffset>
            </wp:positionV>
            <wp:extent cx="600075" cy="3606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54520</wp:posOffset>
            </wp:positionH>
            <wp:positionV relativeFrom="paragraph">
              <wp:posOffset>5768340</wp:posOffset>
            </wp:positionV>
            <wp:extent cx="600075" cy="3606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5786755</wp:posOffset>
            </wp:positionV>
            <wp:extent cx="600075" cy="3606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685</wp:posOffset>
            </wp:positionH>
            <wp:positionV relativeFrom="paragraph">
              <wp:posOffset>2265680</wp:posOffset>
            </wp:positionV>
            <wp:extent cx="600075" cy="3606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29480</wp:posOffset>
            </wp:positionH>
            <wp:positionV relativeFrom="paragraph">
              <wp:posOffset>2245360</wp:posOffset>
            </wp:positionV>
            <wp:extent cx="600075" cy="3606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24165</wp:posOffset>
            </wp:positionH>
            <wp:positionV relativeFrom="paragraph">
              <wp:posOffset>2265680</wp:posOffset>
            </wp:positionV>
            <wp:extent cx="600075" cy="3606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00.2pt;width:234.3pt;height:178.8pt" coordorigin="774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348234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4.2pt;width:233.1pt;height:129.65pt" coordorigin="2050,5484" coordsize="4662,2593">
                <v:shape id="shape_0" stroked="f" o:allowincell="f" style="position:absolute;left:2050;top:54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6752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75pt;margin-top:100.2pt;width:234.3pt;height:178.8pt" coordorigin="10815,2004" coordsize="4686,3576">
                <v:shape id="shape_0" stroked="f" o:allowincell="f" style="position:absolute;left:1081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348234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4.2pt;width:233.1pt;height:129.65pt" coordorigin="9218,5484" coordsize="4662,2593">
                <v:shape id="shape_0" stroked="f" o:allowincell="f" style="position:absolute;left:9218;top:549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8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05pt;width:233.1pt;height:129.65pt" coordorigin="2050,8100" coordsize="4662,2593">
                <v:shape id="shape_0" stroked="f" o:allowincell="f" style="position:absolute;left:2050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3430</wp:posOffset>
                </wp:positionH>
                <wp:positionV relativeFrom="paragraph">
                  <wp:posOffset>512318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03.4pt;width:233.1pt;height:129.65pt" coordorigin="9218,8068" coordsize="4662,2593">
                <v:shape id="shape_0" stroked="f" o:allowincell="f" style="position:absolute;left:9218;top:807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0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06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558800</wp:posOffset>
                </wp:positionV>
                <wp:extent cx="3667125" cy="8280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8000"/>
                          <a:chOff x="0" y="0"/>
                          <a:chExt cx="3666960" cy="828000"/>
                        </a:xfrm>
                      </wpg:grpSpPr>
                      <wps:wsp>
                        <wps:cNvSpPr txBox="1"/>
                        <wps:spPr>
                          <a:xfrm>
                            <a:off x="1421640" y="416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pt;width:288.75pt;height:65.2pt" coordorigin="5250,880" coordsize="5775,1304">
                <v:shape id="shape_0" stroked="f" o:allowincell="f" style="position:absolute;left:7489;top:15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442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442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2T09:50:00Z</dcterms:modified>
  <cp:revision>8</cp:revision>
  <dc:subject>結婚式 招待状・席次表 無料テンプレート　7卓　56名様</dc:subject>
  <dc:title>blessテンプレート</dc:title>
</cp:coreProperties>
</file>