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10260</wp:posOffset>
            </wp:positionV>
            <wp:extent cx="3656965" cy="45275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400175" cy="43751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2245360</wp:posOffset>
            </wp:positionV>
            <wp:extent cx="600075" cy="3606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3765</wp:posOffset>
            </wp:positionH>
            <wp:positionV relativeFrom="paragraph">
              <wp:posOffset>2235200</wp:posOffset>
            </wp:positionV>
            <wp:extent cx="600075" cy="360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86395</wp:posOffset>
            </wp:positionH>
            <wp:positionV relativeFrom="paragraph">
              <wp:posOffset>2222500</wp:posOffset>
            </wp:positionV>
            <wp:extent cx="600075" cy="3606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1615</wp:posOffset>
            </wp:positionH>
            <wp:positionV relativeFrom="paragraph">
              <wp:posOffset>5727700</wp:posOffset>
            </wp:positionV>
            <wp:extent cx="600075" cy="3606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8530</wp:posOffset>
            </wp:positionH>
            <wp:positionV relativeFrom="paragraph">
              <wp:posOffset>5717540</wp:posOffset>
            </wp:positionV>
            <wp:extent cx="600075" cy="360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11160</wp:posOffset>
            </wp:positionH>
            <wp:positionV relativeFrom="paragraph">
              <wp:posOffset>5704840</wp:posOffset>
            </wp:positionV>
            <wp:extent cx="600075" cy="3606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34200</wp:posOffset>
            </wp:positionH>
            <wp:positionV relativeFrom="paragraph">
              <wp:posOffset>4114800</wp:posOffset>
            </wp:positionV>
            <wp:extent cx="600075" cy="3606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0140</wp:posOffset>
            </wp:positionH>
            <wp:positionV relativeFrom="paragraph">
              <wp:posOffset>4104640</wp:posOffset>
            </wp:positionV>
            <wp:extent cx="600075" cy="3606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125222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98.6pt;width:234.3pt;height:178.8pt" coordorigin="669,1972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197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5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7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50774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99.8pt;width:233.05pt;height:129.65pt" coordorigin="651,7996" coordsize="4661,2593">
                <v:shape id="shape_0" stroked="f" o:allowincell="f" style="position:absolute;left:651;top:80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90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79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25222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8.6pt;width:234.3pt;height:178.8pt" coordorigin="5793,1972" coordsize="4686,3576">
                <v:shape id="shape_0" stroked="f" o:allowincell="f" style="position:absolute;left:5793;top:197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97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07746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9.8pt;width:233.05pt;height:129.65pt" coordorigin="5775,7996" coordsize="4661,2593">
                <v:shape id="shape_0" stroked="f" o:allowincell="f" style="position:absolute;left:5775;top:80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5630</wp:posOffset>
                </wp:positionH>
                <wp:positionV relativeFrom="paragraph">
                  <wp:posOffset>125222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9pt;margin-top:98.6pt;width:234.3pt;height:178.8pt" coordorigin="10938,1972" coordsize="4686,3576">
                <v:shape id="shape_0" stroked="f" o:allowincell="f" style="position:absolute;left:10938;top:197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8;top:35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9;top:197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507746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399.8pt;width:233.1pt;height:129.65pt" coordorigin="10920,7996" coordsize="4662,2593">
                <v:shape id="shape_0" stroked="f" o:allowincell="f" style="position:absolute;left:10920;top:800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4;top:90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9;top:799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518160</wp:posOffset>
                </wp:positionV>
                <wp:extent cx="3667125" cy="828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8pt;width:288.75pt;height:65.2pt" coordorigin="5250,816" coordsize="5775,1304">
                <v:shape id="shape_0" stroked="f" o:allowincell="f" style="position:absolute;left:7489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267970</wp:posOffset>
                </wp:positionV>
                <wp:extent cx="920115" cy="1828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1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417830</wp:posOffset>
                </wp:positionV>
                <wp:extent cx="1080135" cy="170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565150</wp:posOffset>
                </wp:positionV>
                <wp:extent cx="1040130" cy="184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2T11:12:00Z</dcterms:modified>
  <cp:revision>5</cp:revision>
  <dc:subject>結婚式 招待状・席次表 無料テンプレート　8卓　64名様</dc:subject>
  <dc:title>blessテンプレート</dc:title>
</cp:coreProperties>
</file>