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810260</wp:posOffset>
            </wp:positionV>
            <wp:extent cx="3656965" cy="45275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4195</wp:posOffset>
            </wp:positionH>
            <wp:positionV relativeFrom="paragraph">
              <wp:posOffset>198120</wp:posOffset>
            </wp:positionV>
            <wp:extent cx="1400175" cy="43751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0030</wp:posOffset>
            </wp:positionH>
            <wp:positionV relativeFrom="paragraph">
              <wp:posOffset>2214880</wp:posOffset>
            </wp:positionV>
            <wp:extent cx="600075" cy="360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6945</wp:posOffset>
            </wp:positionH>
            <wp:positionV relativeFrom="paragraph">
              <wp:posOffset>2204720</wp:posOffset>
            </wp:positionV>
            <wp:extent cx="600075" cy="360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29575</wp:posOffset>
            </wp:positionH>
            <wp:positionV relativeFrom="paragraph">
              <wp:posOffset>2192020</wp:posOffset>
            </wp:positionV>
            <wp:extent cx="600075" cy="360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0510</wp:posOffset>
            </wp:positionH>
            <wp:positionV relativeFrom="paragraph">
              <wp:posOffset>4010660</wp:posOffset>
            </wp:positionV>
            <wp:extent cx="600075" cy="3606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7425</wp:posOffset>
            </wp:positionH>
            <wp:positionV relativeFrom="paragraph">
              <wp:posOffset>4000500</wp:posOffset>
            </wp:positionV>
            <wp:extent cx="600075" cy="3606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0055</wp:posOffset>
            </wp:positionH>
            <wp:positionV relativeFrom="paragraph">
              <wp:posOffset>3987800</wp:posOffset>
            </wp:positionV>
            <wp:extent cx="600075" cy="3606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4795</wp:posOffset>
            </wp:positionH>
            <wp:positionV relativeFrom="paragraph">
              <wp:posOffset>5694680</wp:posOffset>
            </wp:positionV>
            <wp:extent cx="600075" cy="3606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1710</wp:posOffset>
            </wp:positionH>
            <wp:positionV relativeFrom="paragraph">
              <wp:posOffset>5684520</wp:posOffset>
            </wp:positionV>
            <wp:extent cx="600075" cy="3606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54340</wp:posOffset>
            </wp:positionH>
            <wp:positionV relativeFrom="paragraph">
              <wp:posOffset>5671820</wp:posOffset>
            </wp:positionV>
            <wp:extent cx="600075" cy="3606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120396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94.8pt;width:234.3pt;height:178.8pt" coordorigin="737,1896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1896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34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896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338836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66.8pt;width:233.05pt;height:129.65pt" coordorigin="719,5336" coordsize="4661,2593">
                <v:shape id="shape_0" stroked="f" o:allowincell="f" style="position:absolute;left:719;top:53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6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53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</wp:posOffset>
                </wp:positionH>
                <wp:positionV relativeFrom="paragraph">
                  <wp:posOffset>50596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398.4pt;width:233.05pt;height:129.65pt" coordorigin="719,7968" coordsize="4661,2593">
                <v:shape id="shape_0" stroked="f" o:allowincell="f" style="position:absolute;left:719;top:79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89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79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1735</wp:posOffset>
                </wp:positionH>
                <wp:positionV relativeFrom="paragraph">
                  <wp:posOffset>120396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94.8pt;width:234.3pt;height:178.8pt" coordorigin="5861,1896" coordsize="4686,3576">
                <v:shape id="shape_0" stroked="f" o:allowincell="f" style="position:absolute;left:5861;top:1896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34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1896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338836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266.8pt;width:233.05pt;height:129.65pt" coordorigin="5843,5336" coordsize="4661,2593">
                <v:shape id="shape_0" stroked="f" o:allowincell="f" style="position:absolute;left:5843;top:53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6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53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305</wp:posOffset>
                </wp:positionH>
                <wp:positionV relativeFrom="paragraph">
                  <wp:posOffset>50596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398.4pt;width:233.05pt;height:129.65pt" coordorigin="5843,7968" coordsize="4661,2593">
                <v:shape id="shape_0" stroked="f" o:allowincell="f" style="position:absolute;left:5843;top:79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89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79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8810</wp:posOffset>
                </wp:positionH>
                <wp:positionV relativeFrom="paragraph">
                  <wp:posOffset>1203960</wp:posOffset>
                </wp:positionV>
                <wp:extent cx="2975610" cy="227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94.8pt;width:234.3pt;height:178.8pt" coordorigin="11006,1896" coordsize="4686,3576">
                <v:shape id="shape_0" stroked="f" o:allowincell="f" style="position:absolute;left:11006;top:1896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6;top:34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7;top:1896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7380</wp:posOffset>
                </wp:positionH>
                <wp:positionV relativeFrom="paragraph">
                  <wp:posOffset>338836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4pt;margin-top:266.8pt;width:233.1pt;height:129.65pt" coordorigin="10988,5336" coordsize="4662,2593">
                <v:shape id="shape_0" stroked="f" o:allowincell="f" style="position:absolute;left:10988;top:53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63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7;top:53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7380</wp:posOffset>
                </wp:positionH>
                <wp:positionV relativeFrom="paragraph">
                  <wp:posOffset>5059680</wp:posOffset>
                </wp:positionV>
                <wp:extent cx="2960370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4pt;margin-top:398.4pt;width:233.1pt;height:129.65pt" coordorigin="10988,7968" coordsize="4662,2593">
                <v:shape id="shape_0" stroked="f" o:allowincell="f" style="position:absolute;left:10988;top:79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89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7;top:79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4070</wp:posOffset>
                </wp:positionH>
                <wp:positionV relativeFrom="paragraph">
                  <wp:posOffset>518160</wp:posOffset>
                </wp:positionV>
                <wp:extent cx="3667125" cy="8280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40.8pt;width:288.75pt;height:65.2pt" coordorigin="5282,816" coordsize="5775,1304">
                <v:shape id="shape_0" stroked="f" o:allowincell="f" style="position:absolute;left:7521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5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565150</wp:posOffset>
                </wp:positionV>
                <wp:extent cx="1040130" cy="184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1T08:27:00Z</dcterms:modified>
  <cp:revision>9</cp:revision>
  <dc:subject>結婚式 招待状・席次表 無料テンプレート　9卓　72名様</dc:subject>
  <dc:title>blessテンプレート</dc:title>
</cp:coreProperties>
</file>