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779780</wp:posOffset>
            </wp:positionV>
            <wp:extent cx="3656965" cy="45275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67640</wp:posOffset>
            </wp:positionV>
            <wp:extent cx="1400175" cy="43751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1895475</wp:posOffset>
            </wp:positionV>
            <wp:extent cx="533400" cy="32067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6325</wp:posOffset>
            </wp:positionH>
            <wp:positionV relativeFrom="paragraph">
              <wp:posOffset>1894840</wp:posOffset>
            </wp:positionV>
            <wp:extent cx="533400" cy="3206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265</wp:posOffset>
            </wp:positionH>
            <wp:positionV relativeFrom="paragraph">
              <wp:posOffset>1892300</wp:posOffset>
            </wp:positionV>
            <wp:extent cx="533400" cy="32067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7560</wp:posOffset>
            </wp:positionH>
            <wp:positionV relativeFrom="paragraph">
              <wp:posOffset>1892300</wp:posOffset>
            </wp:positionV>
            <wp:extent cx="533400" cy="3206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3500120</wp:posOffset>
            </wp:positionV>
            <wp:extent cx="533400" cy="3206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6165</wp:posOffset>
            </wp:positionH>
            <wp:positionV relativeFrom="paragraph">
              <wp:posOffset>3499485</wp:posOffset>
            </wp:positionV>
            <wp:extent cx="533400" cy="3206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6945</wp:posOffset>
            </wp:positionH>
            <wp:positionV relativeFrom="paragraph">
              <wp:posOffset>3496945</wp:posOffset>
            </wp:positionV>
            <wp:extent cx="533400" cy="3206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27720</wp:posOffset>
            </wp:positionH>
            <wp:positionV relativeFrom="paragraph">
              <wp:posOffset>3496945</wp:posOffset>
            </wp:positionV>
            <wp:extent cx="533400" cy="3206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4190</wp:posOffset>
            </wp:positionH>
            <wp:positionV relativeFrom="paragraph">
              <wp:posOffset>4800600</wp:posOffset>
            </wp:positionV>
            <wp:extent cx="533400" cy="3206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0920</wp:posOffset>
            </wp:positionH>
            <wp:positionV relativeFrom="paragraph">
              <wp:posOffset>4800600</wp:posOffset>
            </wp:positionV>
            <wp:extent cx="533400" cy="3206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4800600</wp:posOffset>
            </wp:positionV>
            <wp:extent cx="533400" cy="3206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3810</wp:posOffset>
            </wp:positionH>
            <wp:positionV relativeFrom="paragraph">
              <wp:posOffset>5974080</wp:posOffset>
            </wp:positionV>
            <wp:extent cx="533400" cy="3206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34200</wp:posOffset>
            </wp:positionH>
            <wp:positionV relativeFrom="paragraph">
              <wp:posOffset>5963920</wp:posOffset>
            </wp:positionV>
            <wp:extent cx="533400" cy="3206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5.7pt;width:194.1pt;height:134.7pt" coordorigin="42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236.8pt;width:192.5pt;height:99.2pt" coordorigin="423,4736" coordsize="3850,1984">
                <v:shape id="shape_0" stroked="f" o:allowincell="f" style="position:absolute;left:42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95.7pt;width:194.1pt;height:134.7pt" coordorigin="4228,1914" coordsize="3882,2694">
                <v:shape id="shape_0" stroked="f" o:allowincell="f" style="position:absolute;left:586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47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236.8pt;width:192.5pt;height:99.2pt" coordorigin="4228,4736" coordsize="3850,1984">
                <v:shape id="shape_0" stroked="f" o:allowincell="f" style="position:absolute;left:422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8pt;width:194.1pt;height:95.6pt" coordorigin="963,6736" coordsize="3882,1912">
                <v:shape id="shape_0" stroked="f" o:allowincell="f" style="position:absolute;left:96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2.3pt;width:194.1pt;height:99.2pt" coordorigin="2570,8646" coordsize="3882,1984">
                <v:shape id="shape_0" stroked="f" o:allowincell="f" style="position:absolute;left:2570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22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95.7pt;width:194.1pt;height:134.7pt" coordorigin="8035,1914" coordsize="3882,2694">
                <v:shape id="shape_0" stroked="f" o:allowincell="f" style="position:absolute;left:967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22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236.8pt;width:192.5pt;height:99.2pt" coordorigin="8035,4736" coordsize="3850,1984">
                <v:shape id="shape_0" stroked="f" o:allowincell="f" style="position:absolute;left:803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8pt;width:194.1pt;height:95.6pt" coordorigin="6143,6736" coordsize="3882,1912">
                <v:shape id="shape_0" stroked="f" o:allowincell="f" style="position:absolute;left:614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95.4pt;width:194.05pt;height:134.7pt" coordorigin="11760,1908" coordsize="3881,2694">
                <v:shape id="shape_0" stroked="f" o:allowincell="f" style="position:absolute;left:1339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36.5pt;width:192.5pt;height:99.2pt" coordorigin="11760,4730" coordsize="3850,1984">
                <v:shape id="shape_0" stroked="f" o:allowincell="f" style="position:absolute;left:1176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27355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.5pt;width:194.1pt;height:95.6pt" coordorigin="11323,6730" coordsize="3882,1912">
                <v:shape id="shape_0" stroked="f" o:allowincell="f" style="position:absolute;left:11323;top:67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2pt;width:194.1pt;height:99.2pt" coordorigin="9478,8640" coordsize="3882,1984">
                <v:shape id="shape_0" stroked="f" o:allowincell="f" style="position:absolute;left:9478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487680</wp:posOffset>
                </wp:positionV>
                <wp:extent cx="3667125" cy="8280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8.4pt;width:288.75pt;height:65.2pt" coordorigin="5250,768" coordsize="5775,1304">
                <v:shape id="shape_0" stroked="f" o:allowincell="f" style="position:absolute;left:7489;top:14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2T11:56:00Z</dcterms:modified>
  <cp:revision>9</cp:revision>
  <dc:subject>結婚式 招待状・席次表 無料テンプレート　13卓　104名様</dc:subject>
  <dc:title>blessテンプレート</dc:title>
</cp:coreProperties>
</file>