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9990</wp:posOffset>
            </wp:positionH>
            <wp:positionV relativeFrom="paragraph">
              <wp:posOffset>1895475</wp:posOffset>
            </wp:positionV>
            <wp:extent cx="533400" cy="32067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1894840</wp:posOffset>
            </wp:positionV>
            <wp:extent cx="533400" cy="32067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0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1735</wp:posOffset>
            </wp:positionH>
            <wp:positionV relativeFrom="paragraph">
              <wp:posOffset>3432175</wp:posOffset>
            </wp:positionV>
            <wp:extent cx="533400" cy="3206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7430</wp:posOffset>
            </wp:positionH>
            <wp:positionV relativeFrom="paragraph">
              <wp:posOffset>3431540</wp:posOffset>
            </wp:positionV>
            <wp:extent cx="533400" cy="3206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895</wp:posOffset>
            </wp:positionH>
            <wp:positionV relativeFrom="paragraph">
              <wp:posOffset>3429000</wp:posOffset>
            </wp:positionV>
            <wp:extent cx="533400" cy="3206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9305</wp:posOffset>
            </wp:positionH>
            <wp:positionV relativeFrom="paragraph">
              <wp:posOffset>3429000</wp:posOffset>
            </wp:positionV>
            <wp:extent cx="533400" cy="3206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08950</wp:posOffset>
            </wp:positionH>
            <wp:positionV relativeFrom="paragraph">
              <wp:posOffset>4742815</wp:posOffset>
            </wp:positionV>
            <wp:extent cx="533400" cy="320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5365</wp:posOffset>
            </wp:positionH>
            <wp:positionV relativeFrom="paragraph">
              <wp:posOffset>4719320</wp:posOffset>
            </wp:positionV>
            <wp:extent cx="533400" cy="3206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4716780</wp:posOffset>
            </wp:positionV>
            <wp:extent cx="533400" cy="3206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3525</wp:posOffset>
            </wp:positionH>
            <wp:positionV relativeFrom="paragraph">
              <wp:posOffset>5968365</wp:posOffset>
            </wp:positionV>
            <wp:extent cx="533400" cy="3206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7110</wp:posOffset>
            </wp:positionH>
            <wp:positionV relativeFrom="paragraph">
              <wp:posOffset>5960110</wp:posOffset>
            </wp:positionV>
            <wp:extent cx="533400" cy="3206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09585</wp:posOffset>
            </wp:positionH>
            <wp:positionV relativeFrom="paragraph">
              <wp:posOffset>5951855</wp:posOffset>
            </wp:positionV>
            <wp:extent cx="533400" cy="3206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5.7pt;width:194.1pt;height:134.7pt" coordorigin="382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29464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32pt;width:192.5pt;height:99.15pt" coordorigin="382,4640" coordsize="3850,1983">
                <v:shape id="shape_0" stroked="f" o:allowincell="f" style="position:absolute;left:382;top:4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5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08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95.7pt;width:194.1pt;height:134.7pt" coordorigin="4143,1914" coordsize="3882,2694">
                <v:shape id="shape_0" stroked="f" o:allowincell="f" style="position:absolute;left:578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0805</wp:posOffset>
                </wp:positionH>
                <wp:positionV relativeFrom="paragraph">
                  <wp:posOffset>294640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232pt;width:192.5pt;height:99.15pt" coordorigin="4143,4640" coordsize="3850,1983">
                <v:shape id="shape_0" stroked="f" o:allowincell="f" style="position:absolute;left:4143;top:4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5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3.3pt;width:194.1pt;height:95.6pt" coordorigin="963,6666" coordsize="3882,1912">
                <v:shape id="shape_0" stroked="f" o:allowincell="f" style="position:absolute;left:96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31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95.7pt;width:194.1pt;height:134.7pt" coordorigin="8005,1914" coordsize="3882,2694">
                <v:shape id="shape_0" stroked="f" o:allowincell="f" style="position:absolute;left:96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3175</wp:posOffset>
                </wp:positionH>
                <wp:positionV relativeFrom="paragraph">
                  <wp:posOffset>294640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232pt;width:192.5pt;height:99.15pt" coordorigin="8005,4640" coordsize="3850,1983">
                <v:shape id="shape_0" stroked="f" o:allowincell="f" style="position:absolute;left:8005;top:4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5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3.3pt;width:194.1pt;height:95.6pt" coordorigin="6143,6666" coordsize="3882,1912">
                <v:shape id="shape_0" stroked="f" o:allowincell="f" style="position:absolute;left:6143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331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5pt;margin-top:95.4pt;width:194.1pt;height:134.7pt" coordorigin="11769,1908" coordsize="3882,2694">
                <v:shape id="shape_0" stroked="f" o:allowincell="f" style="position:absolute;left:13407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9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1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3315</wp:posOffset>
                </wp:positionH>
                <wp:positionV relativeFrom="paragraph">
                  <wp:posOffset>294259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5pt;margin-top:231.7pt;width:192.5pt;height:99.2pt" coordorigin="11769,4634" coordsize="3850,1984">
                <v:shape id="shape_0" stroked="f" o:allowincell="f" style="position:absolute;left:11769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1;top:4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6;top:5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3pt;width:194.1pt;height:95.6pt" coordorigin="11323,6660" coordsize="3882,1912">
                <v:shape id="shape_0" stroked="f" o:allowincell="f" style="position:absolute;left:11323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8pt;width:288.75pt;height:65.2pt" coordorigin="5250,816" coordsize="5775,1304">
                <v:shape id="shape_0" stroked="f" o:allowincell="f" style="position:absolute;left:7489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9-02T11:48:00Z</dcterms:modified>
  <cp:revision>9</cp:revision>
  <dc:subject>結婚式 招待状・席次表 無料テンプレート　14卓　112名様</dc:subject>
  <dc:title>blessテンプレート</dc:title>
</cp:coreProperties>
</file>