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12700</wp:posOffset>
            </wp:positionV>
            <wp:extent cx="2836545" cy="282448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10260</wp:posOffset>
            </wp:positionV>
            <wp:extent cx="3656965" cy="45275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1400175" cy="43751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1730</wp:posOffset>
            </wp:positionH>
            <wp:positionV relativeFrom="paragraph">
              <wp:posOffset>3484245</wp:posOffset>
            </wp:positionV>
            <wp:extent cx="533400" cy="32067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7425</wp:posOffset>
            </wp:positionH>
            <wp:positionV relativeFrom="paragraph">
              <wp:posOffset>3483610</wp:posOffset>
            </wp:positionV>
            <wp:extent cx="533400" cy="32067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5675</wp:posOffset>
            </wp:positionH>
            <wp:positionV relativeFrom="paragraph">
              <wp:posOffset>3497580</wp:posOffset>
            </wp:positionV>
            <wp:extent cx="533400" cy="320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9470</wp:posOffset>
            </wp:positionH>
            <wp:positionV relativeFrom="paragraph">
              <wp:posOffset>3489325</wp:posOffset>
            </wp:positionV>
            <wp:extent cx="533400" cy="320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1886585</wp:posOffset>
            </wp:positionV>
            <wp:extent cx="533400" cy="320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1918335</wp:posOffset>
            </wp:positionV>
            <wp:extent cx="533400" cy="3206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2365</wp:posOffset>
            </wp:positionH>
            <wp:positionV relativeFrom="paragraph">
              <wp:posOffset>1918335</wp:posOffset>
            </wp:positionV>
            <wp:extent cx="533400" cy="3206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0915</wp:posOffset>
            </wp:positionH>
            <wp:positionV relativeFrom="paragraph">
              <wp:posOffset>1910080</wp:posOffset>
            </wp:positionV>
            <wp:extent cx="533400" cy="3206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5520</wp:posOffset>
            </wp:positionH>
            <wp:positionV relativeFrom="paragraph">
              <wp:posOffset>4808855</wp:posOffset>
            </wp:positionV>
            <wp:extent cx="533400" cy="3206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3475</wp:posOffset>
            </wp:positionH>
            <wp:positionV relativeFrom="paragraph">
              <wp:posOffset>4800600</wp:posOffset>
            </wp:positionV>
            <wp:extent cx="533400" cy="3206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50915</wp:posOffset>
            </wp:positionH>
            <wp:positionV relativeFrom="paragraph">
              <wp:posOffset>4808855</wp:posOffset>
            </wp:positionV>
            <wp:extent cx="533400" cy="3206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60105</wp:posOffset>
            </wp:positionH>
            <wp:positionV relativeFrom="paragraph">
              <wp:posOffset>4817110</wp:posOffset>
            </wp:positionV>
            <wp:extent cx="533400" cy="3206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17110</wp:posOffset>
            </wp:positionH>
            <wp:positionV relativeFrom="paragraph">
              <wp:posOffset>6057900</wp:posOffset>
            </wp:positionV>
            <wp:extent cx="533400" cy="3206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3525</wp:posOffset>
            </wp:positionH>
            <wp:positionV relativeFrom="paragraph">
              <wp:posOffset>6057900</wp:posOffset>
            </wp:positionV>
            <wp:extent cx="533400" cy="3206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17840</wp:posOffset>
            </wp:positionH>
            <wp:positionV relativeFrom="paragraph">
              <wp:posOffset>6049645</wp:posOffset>
            </wp:positionV>
            <wp:extent cx="533400" cy="3206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95.7pt;width:194.1pt;height:134.7pt" coordorigin="33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297434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34.2pt;width:192.5pt;height:99.2pt" coordorigin="331,4684" coordsize="3850,1984">
                <v:shape id="shape_0" stroked="f" o:allowincell="f" style="position:absolute;left:331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5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95.7pt;width:194.05pt;height:134.7pt" coordorigin="4086,1914" coordsize="3881,2694">
                <v:shape id="shape_0" stroked="f" o:allowincell="f" style="position:absolute;left:5724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4610</wp:posOffset>
                </wp:positionH>
                <wp:positionV relativeFrom="paragraph">
                  <wp:posOffset>297434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234.2pt;width:192.5pt;height:99.2pt" coordorigin="4086,4684" coordsize="3850,1984">
                <v:shape id="shape_0" stroked="f" o:allowincell="f" style="position:absolute;left:4086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5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63235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8.05pt;width:194.1pt;height:99.2pt" coordorigin="963,8761" coordsize="3882,1984">
                <v:shape id="shape_0" stroked="f" o:allowincell="f" style="position:absolute;left:963;top:876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61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175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95.7pt;width:194.05pt;height:134.7pt" coordorigin="8050,1914" coordsize="3881,2694">
                <v:shape id="shape_0" stroked="f" o:allowincell="f" style="position:absolute;left:968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1750</wp:posOffset>
                </wp:positionH>
                <wp:positionV relativeFrom="paragraph">
                  <wp:posOffset>297434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234.2pt;width:192.5pt;height:99.2pt" coordorigin="8050,4684" coordsize="3850,1984">
                <v:shape id="shape_0" stroked="f" o:allowincell="f" style="position:absolute;left:8050;top:468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468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5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563235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8.05pt;width:194.1pt;height:99.2pt" coordorigin="6143,8761" coordsize="3882,1984">
                <v:shape id="shape_0" stroked="f" o:allowincell="f" style="position:absolute;left:6143;top:876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61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5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0951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3pt;margin-top:95.4pt;width:194.1pt;height:134.7pt" coordorigin="11826,1908" coordsize="3882,2694">
                <v:shape id="shape_0" stroked="f" o:allowincell="f" style="position:absolute;left:13464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6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8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09510</wp:posOffset>
                </wp:positionH>
                <wp:positionV relativeFrom="paragraph">
                  <wp:posOffset>297053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3pt;margin-top:233.9pt;width:192.5pt;height:99.15pt" coordorigin="11826,4678" coordsize="3850,1983">
                <v:shape id="shape_0" stroked="f" o:allowincell="f" style="position:absolute;left:11826;top:468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8;top:467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3;top:5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559425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7.75pt;width:194.1pt;height:99.2pt" coordorigin="11323,8755" coordsize="3882,1984">
                <v:shape id="shape_0" stroked="f" o:allowincell="f" style="position:absolute;left:11323;top:8759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55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5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85</wp:posOffset>
                </wp:positionH>
                <wp:positionV relativeFrom="paragraph">
                  <wp:posOffset>4299585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38.55pt;width:192.5pt;height:99.2pt" coordorigin="331,6771" coordsize="3850,1984">
                <v:shape id="shape_0" stroked="f" o:allowincell="f" style="position:absolute;left:331;top:677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6771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7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4610</wp:posOffset>
                </wp:positionH>
                <wp:positionV relativeFrom="paragraph">
                  <wp:posOffset>4299585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338.55pt;width:192.5pt;height:99.2pt" coordorigin="4086,6771" coordsize="3850,1984">
                <v:shape id="shape_0" stroked="f" o:allowincell="f" style="position:absolute;left:4086;top:677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6771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7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1750</wp:posOffset>
                </wp:positionH>
                <wp:positionV relativeFrom="paragraph">
                  <wp:posOffset>4299585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338.55pt;width:192.5pt;height:99.2pt" coordorigin="8050,6771" coordsize="3850,1984">
                <v:shape id="shape_0" stroked="f" o:allowincell="f" style="position:absolute;left:8050;top:677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2;top:6771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75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9510</wp:posOffset>
                </wp:positionH>
                <wp:positionV relativeFrom="paragraph">
                  <wp:posOffset>4295775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3pt;margin-top:338.25pt;width:192.5pt;height:99.2pt" coordorigin="11826,6765" coordsize="3850,1984">
                <v:shape id="shape_0" stroked="f" o:allowincell="f" style="position:absolute;left:11826;top:6769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8;top:6765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3;top:753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518160</wp:posOffset>
                </wp:positionV>
                <wp:extent cx="3667125" cy="8280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8pt;width:288.75pt;height:65.2pt" coordorigin="5250,816" coordsize="5775,1304">
                <v:shape id="shape_0" stroked="f" o:allowincell="f" style="position:absolute;left:7489;top:14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49555</wp:posOffset>
                </wp:positionV>
                <wp:extent cx="920115" cy="1828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6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409575</wp:posOffset>
                </wp:positionV>
                <wp:extent cx="1080135" cy="170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2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546735</wp:posOffset>
                </wp:positionV>
                <wp:extent cx="1040130" cy="1841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0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2T11:44:00Z</dcterms:modified>
  <cp:revision>7</cp:revision>
  <dc:subject>結婚式 招待状・席次表 無料テンプレート　15卓　120名様</dc:subject>
  <dc:title>blessテンプレート</dc:title>
</cp:coreProperties>
</file>