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10260</wp:posOffset>
            </wp:positionV>
            <wp:extent cx="3656965" cy="45275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400175" cy="43751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9990</wp:posOffset>
            </wp:positionH>
            <wp:positionV relativeFrom="paragraph">
              <wp:posOffset>1895475</wp:posOffset>
            </wp:positionV>
            <wp:extent cx="533400" cy="32067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1894840</wp:posOffset>
            </wp:positionV>
            <wp:extent cx="533400" cy="32067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1892300</wp:posOffset>
            </wp:positionV>
            <wp:extent cx="533400" cy="3206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7560</wp:posOffset>
            </wp:positionH>
            <wp:positionV relativeFrom="paragraph">
              <wp:posOffset>1892300</wp:posOffset>
            </wp:positionV>
            <wp:extent cx="533400" cy="32067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3423920</wp:posOffset>
            </wp:positionV>
            <wp:extent cx="533400" cy="3206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6320</wp:posOffset>
            </wp:positionH>
            <wp:positionV relativeFrom="paragraph">
              <wp:posOffset>3423285</wp:posOffset>
            </wp:positionV>
            <wp:extent cx="533400" cy="320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8060</wp:posOffset>
            </wp:positionH>
            <wp:positionV relativeFrom="paragraph">
              <wp:posOffset>3420745</wp:posOffset>
            </wp:positionV>
            <wp:extent cx="533400" cy="3206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8195</wp:posOffset>
            </wp:positionH>
            <wp:positionV relativeFrom="paragraph">
              <wp:posOffset>3420745</wp:posOffset>
            </wp:positionV>
            <wp:extent cx="533400" cy="3206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6495</wp:posOffset>
            </wp:positionH>
            <wp:positionV relativeFrom="paragraph">
              <wp:posOffset>4661535</wp:posOffset>
            </wp:positionV>
            <wp:extent cx="533400" cy="320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2190</wp:posOffset>
            </wp:positionH>
            <wp:positionV relativeFrom="paragraph">
              <wp:posOffset>4660900</wp:posOffset>
            </wp:positionV>
            <wp:extent cx="533400" cy="3206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43930</wp:posOffset>
            </wp:positionH>
            <wp:positionV relativeFrom="paragraph">
              <wp:posOffset>4658360</wp:posOffset>
            </wp:positionV>
            <wp:extent cx="533400" cy="3206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94065</wp:posOffset>
            </wp:positionH>
            <wp:positionV relativeFrom="paragraph">
              <wp:posOffset>4658360</wp:posOffset>
            </wp:positionV>
            <wp:extent cx="533400" cy="3206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73480</wp:posOffset>
            </wp:positionH>
            <wp:positionV relativeFrom="paragraph">
              <wp:posOffset>5905500</wp:posOffset>
            </wp:positionV>
            <wp:extent cx="533400" cy="3206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2195</wp:posOffset>
            </wp:positionH>
            <wp:positionV relativeFrom="paragraph">
              <wp:posOffset>5904865</wp:posOffset>
            </wp:positionV>
            <wp:extent cx="533400" cy="3206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0915</wp:posOffset>
            </wp:positionH>
            <wp:positionV relativeFrom="paragraph">
              <wp:posOffset>5902325</wp:posOffset>
            </wp:positionV>
            <wp:extent cx="533400" cy="3206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09305</wp:posOffset>
            </wp:positionH>
            <wp:positionV relativeFrom="paragraph">
              <wp:posOffset>5902325</wp:posOffset>
            </wp:positionV>
            <wp:extent cx="533400" cy="3206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18160</wp:posOffset>
                </wp:positionV>
                <wp:extent cx="3667125" cy="828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8pt;width:288.75pt;height:65.2pt" coordorigin="5250,816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5.7pt;width:194.1pt;height:134.7pt" coordorigin="382,1914" coordsize="3882,2694">
                <v:shape id="shape_0" stroked="f" o:allowincell="f" style="position:absolute;left:2020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30.3pt;width:192.5pt;height:99.15pt" coordorigin="382,4606" coordsize="3850,1983">
                <v:shape id="shape_0" stroked="f" o:allowincell="f" style="position:absolute;left:382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70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27.3pt;width:194.1pt;height:95.6pt" coordorigin="382,6546" coordsize="3882,1912">
                <v:shape id="shape_0" stroked="f" o:allowincell="f" style="position:absolute;left:382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426.3pt;width:194.1pt;height:99.2pt" coordorigin="382,8526" coordsize="3882,1984">
                <v:shape id="shape_0" stroked="f" o:allowincell="f" style="position:absolute;left:382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88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95.7pt;width:194.1pt;height:134.7pt" coordorigin="4151,1914" coordsize="3882,2694">
                <v:shape id="shape_0" stroked="f" o:allowincell="f" style="position:absolute;left:578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88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30.3pt;width:192.5pt;height:99.15pt" coordorigin="4151,4606" coordsize="3850,1983">
                <v:shape id="shape_0" stroked="f" o:allowincell="f" style="position:absolute;left:4151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88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327.3pt;width:194.1pt;height:95.6pt" coordorigin="4151,6546" coordsize="3882,1912">
                <v:shape id="shape_0" stroked="f" o:allowincell="f" style="position:absolute;left:4151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88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426.3pt;width:194.1pt;height:99.2pt" coordorigin="4151,8526" coordsize="3882,1984">
                <v:shape id="shape_0" stroked="f" o:allowincell="f" style="position:absolute;left:4151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25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95.7pt;width:194.05pt;height:134.7pt" coordorigin="8067,1914" coordsize="3881,2694">
                <v:shape id="shape_0" stroked="f" o:allowincell="f" style="position:absolute;left:97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25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230.3pt;width:192.5pt;height:99.15pt" coordorigin="8067,4606" coordsize="3850,1983">
                <v:shape id="shape_0" stroked="f" o:allowincell="f" style="position:absolute;left:806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25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327.3pt;width:194.05pt;height:95.6pt" coordorigin="8067,6546" coordsize="3881,1912">
                <v:shape id="shape_0" stroked="f" o:allowincell="f" style="position:absolute;left:806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25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426.3pt;width:194.05pt;height:99.2pt" coordorigin="8067,8526" coordsize="3881,1984">
                <v:shape id="shape_0" stroked="f" o:allowincell="f" style="position:absolute;left:806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3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85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95.7pt;width:194.1pt;height:134.7pt" coordorigin="11793,1914" coordsize="3882,2694">
                <v:shape id="shape_0" stroked="f" o:allowincell="f" style="position:absolute;left:1343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855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230pt;width:192.5pt;height:99.2pt" coordorigin="11793,4600" coordsize="3850,1984">
                <v:shape id="shape_0" stroked="f" o:allowincell="f" style="position:absolute;left:11793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0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855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327pt;width:194.1pt;height:95.6pt" coordorigin="11793,6540" coordsize="3882,1912">
                <v:shape id="shape_0" stroked="f" o:allowincell="f" style="position:absolute;left:11793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0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855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426pt;width:194.1pt;height:99.2pt" coordorigin="11793,8520" coordsize="3882,1984">
                <v:shape id="shape_0" stroked="f" o:allowincell="f" style="position:absolute;left:11793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5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9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7T04:08:00Z</dcterms:modified>
  <cp:revision>12</cp:revision>
  <dc:subject>結婚式 招待状・席次表 無料テンプレート　16卓　128名様</dc:subject>
  <dc:title>blessテンプレート</dc:title>
</cp:coreProperties>
</file>