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781050</wp:posOffset>
            </wp:positionV>
            <wp:extent cx="3533775" cy="407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182880</wp:posOffset>
            </wp:positionV>
            <wp:extent cx="1346835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4000500</wp:posOffset>
            </wp:positionV>
            <wp:extent cx="2836545" cy="28244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9460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08825</wp:posOffset>
            </wp:positionH>
            <wp:positionV relativeFrom="paragraph">
              <wp:posOffset>4000500</wp:posOffset>
            </wp:positionV>
            <wp:extent cx="2836545" cy="2824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21170</wp:posOffset>
            </wp:positionH>
            <wp:positionV relativeFrom="paragraph">
              <wp:posOffset>1485900</wp:posOffset>
            </wp:positionV>
            <wp:extent cx="1066800" cy="4914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6125</wp:posOffset>
            </wp:positionH>
            <wp:positionV relativeFrom="paragraph">
              <wp:posOffset>1485900</wp:posOffset>
            </wp:positionV>
            <wp:extent cx="1066800" cy="4914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537845</wp:posOffset>
                </wp:positionV>
                <wp:extent cx="3667125" cy="719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9280"/>
                          <a:chOff x="0" y="0"/>
                          <a:chExt cx="3666960" cy="719280"/>
                        </a:xfrm>
                      </wpg:grpSpPr>
                      <wps:wsp>
                        <wps:cNvSpPr txBox="1"/>
                        <wps:spPr>
                          <a:xfrm>
                            <a:off x="1421640" y="307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42.35pt;width:288.75pt;height:56.6pt" coordorigin="5137,847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0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8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0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8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0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8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0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8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57810</wp:posOffset>
                </wp:positionV>
                <wp:extent cx="920115" cy="18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7830</wp:posOffset>
                </wp:positionV>
                <wp:extent cx="1080135" cy="170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554990</wp:posOffset>
                </wp:positionV>
                <wp:extent cx="1040130" cy="184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ｄｔｐ14</cp:lastModifiedBy>
  <cp:lastPrinted>2002-09-19T09:27:00Z</cp:lastPrinted>
  <dcterms:modified xsi:type="dcterms:W3CDTF">2010-09-04T14:58:00Z</dcterms:modified>
  <cp:revision>12</cp:revision>
  <dc:subject>結婚式 招待状・席次表 無料テンプレート　2卓　40名様</dc:subject>
  <dc:title>blessテンプレート</dc:title>
</cp:coreProperties>
</file>