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598170</wp:posOffset>
            </wp:positionV>
            <wp:extent cx="3404235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128905</wp:posOffset>
            </wp:positionV>
            <wp:extent cx="1200150" cy="3746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3970</wp:posOffset>
            </wp:positionV>
            <wp:extent cx="2836545" cy="2824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4000500</wp:posOffset>
            </wp:positionV>
            <wp:extent cx="2836545" cy="282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1210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6925</wp:posOffset>
            </wp:positionH>
            <wp:positionV relativeFrom="paragraph">
              <wp:posOffset>4031615</wp:posOffset>
            </wp:positionV>
            <wp:extent cx="2836545" cy="2824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5805</wp:posOffset>
            </wp:positionH>
            <wp:positionV relativeFrom="paragraph">
              <wp:posOffset>1165860</wp:posOffset>
            </wp:positionV>
            <wp:extent cx="1066800" cy="5270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0855</wp:posOffset>
            </wp:positionH>
            <wp:positionV relativeFrom="paragraph">
              <wp:posOffset>1165860</wp:posOffset>
            </wp:positionV>
            <wp:extent cx="1066800" cy="5270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354965</wp:posOffset>
                </wp:positionV>
                <wp:extent cx="3667125" cy="719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.95pt;width:288.75pt;height:56.6pt" coordorigin="5137,559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8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4410</wp:posOffset>
                </wp:positionH>
                <wp:positionV relativeFrom="paragraph">
                  <wp:posOffset>22225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5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441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519430</wp:posOffset>
                </wp:positionV>
                <wp:extent cx="1040130" cy="184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9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495</wp:posOffset>
                </wp:positionH>
                <wp:positionV relativeFrom="paragraph">
                  <wp:posOffset>1013460</wp:posOffset>
                </wp:positionV>
                <wp:extent cx="1173480" cy="5646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1009650</wp:posOffset>
                </wp:positionV>
                <wp:extent cx="1173480" cy="5646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9425</wp:posOffset>
                </wp:positionH>
                <wp:positionV relativeFrom="paragraph">
                  <wp:posOffset>1009650</wp:posOffset>
                </wp:positionV>
                <wp:extent cx="1173480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065</wp:posOffset>
                </wp:positionH>
                <wp:positionV relativeFrom="paragraph">
                  <wp:posOffset>100584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9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4T15:01:00Z</dcterms:modified>
  <cp:revision>8</cp:revision>
  <dc:subject>結婚式 招待状・席次表 無料テンプレート　2卓　52名様</dc:subject>
  <dc:title>blessテンプレート</dc:title>
</cp:coreProperties>
</file>