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6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712470</wp:posOffset>
            </wp:positionV>
            <wp:extent cx="3404235" cy="40767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114300</wp:posOffset>
            </wp:positionV>
            <wp:extent cx="1421765" cy="4438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4168775</wp:posOffset>
            </wp:positionV>
            <wp:extent cx="2836545" cy="28244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61225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9955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7120</wp:posOffset>
            </wp:positionH>
            <wp:positionV relativeFrom="paragraph">
              <wp:posOffset>1165860</wp:posOffset>
            </wp:positionV>
            <wp:extent cx="428625" cy="54178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7425</wp:posOffset>
            </wp:positionH>
            <wp:positionV relativeFrom="paragraph">
              <wp:posOffset>1165860</wp:posOffset>
            </wp:positionV>
            <wp:extent cx="428625" cy="54178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1060</wp:posOffset>
            </wp:positionH>
            <wp:positionV relativeFrom="paragraph">
              <wp:posOffset>1165860</wp:posOffset>
            </wp:positionV>
            <wp:extent cx="428625" cy="54178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6825</wp:posOffset>
            </wp:positionH>
            <wp:positionV relativeFrom="paragraph">
              <wp:posOffset>1165860</wp:posOffset>
            </wp:positionV>
            <wp:extent cx="428625" cy="5417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469265</wp:posOffset>
                </wp:positionV>
                <wp:extent cx="3667125" cy="719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36.95pt;width:288.75pt;height:56.65pt" coordorigin="5292,739" coordsize="5775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1;top:12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442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442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442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26162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0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375920</wp:posOffset>
                </wp:positionV>
                <wp:extent cx="238696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513080</wp:posOffset>
                </wp:positionV>
                <wp:extent cx="54673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1094740</wp:posOffset>
                </wp:positionV>
                <wp:extent cx="1080135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2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6980</wp:posOffset>
                </wp:positionH>
                <wp:positionV relativeFrom="paragraph">
                  <wp:posOffset>1094740</wp:posOffset>
                </wp:positionV>
                <wp:extent cx="1080135" cy="5646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2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83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1094740</wp:posOffset>
                </wp:positionV>
                <wp:extent cx="1080135" cy="56464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414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0925</wp:posOffset>
                </wp:positionH>
                <wp:positionV relativeFrom="paragraph">
                  <wp:posOffset>1094740</wp:posOffset>
                </wp:positionV>
                <wp:extent cx="1080135" cy="56464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2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777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6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ｄｔｐ14</cp:lastModifiedBy>
  <cp:lastPrinted>2010-06-25T16:32:00Z</cp:lastPrinted>
  <dcterms:modified xsi:type="dcterms:W3CDTF">2010-09-04T14:59:00Z</dcterms:modified>
  <cp:revision>7</cp:revision>
  <dc:subject>結婚式 招待状・席次表 無料テンプレート　4卓　104名様</dc:subject>
  <dc:title>blessテンプレート</dc:title>
</cp:coreProperties>
</file>