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126365</wp:posOffset>
                </wp:positionV>
                <wp:extent cx="10363200" cy="7129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3320" cy="7129080"/>
                          <a:chOff x="0" y="0"/>
                          <a:chExt cx="10363320" cy="7129080"/>
                        </a:xfrm>
                      </wpg:grpSpPr>
                      <pic:pic xmlns:pic="http://schemas.openxmlformats.org/drawingml/2006/picture">
                        <pic:nvPicPr>
                          <pic:cNvPr id="0" name="席次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32480" y="0"/>
                            <a:ext cx="1173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席次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80" y="0"/>
                            <a:ext cx="1127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席次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001560"/>
                            <a:ext cx="1173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席次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35440" y="5955840"/>
                            <a:ext cx="1127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-9.95pt;width:816pt;height:561.35pt" coordorigin="-296,-199" coordsize="16320,11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席次 2" stroked="f" o:allowincell="f" style="position:absolute;left:14086;top:-199;width:1847;height:17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-62;top:-199;width:1775;height:18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-296;top:9252;width:1847;height:17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14248;top:9180;width:1775;height:18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ragraph">
              <wp:posOffset>643890</wp:posOffset>
            </wp:positionV>
            <wp:extent cx="3139440" cy="449580"/>
            <wp:effectExtent l="0" t="0" r="0" b="0"/>
            <wp:wrapNone/>
            <wp:docPr id="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7715</wp:posOffset>
            </wp:positionH>
            <wp:positionV relativeFrom="paragraph">
              <wp:posOffset>-24765</wp:posOffset>
            </wp:positionV>
            <wp:extent cx="914400" cy="879475"/>
            <wp:effectExtent l="0" t="0" r="0" b="0"/>
            <wp:wrapNone/>
            <wp:docPr id="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2438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1990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1565275</wp:posOffset>
                </wp:positionV>
                <wp:extent cx="1173480" cy="518922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3.2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5645</wp:posOffset>
                </wp:positionH>
                <wp:positionV relativeFrom="paragraph">
                  <wp:posOffset>1565275</wp:posOffset>
                </wp:positionV>
                <wp:extent cx="1173480" cy="51892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3.2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8155</wp:posOffset>
                </wp:positionH>
                <wp:positionV relativeFrom="paragraph">
                  <wp:posOffset>1565275</wp:posOffset>
                </wp:positionV>
                <wp:extent cx="1173480" cy="51892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3.25pt;mso-position-vertical-relative:text;margin-left:4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8465</wp:posOffset>
                </wp:positionH>
                <wp:positionV relativeFrom="paragraph">
                  <wp:posOffset>1565275</wp:posOffset>
                </wp:positionV>
                <wp:extent cx="1173480" cy="51892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3.25pt;mso-position-vertical-relative:text;margin-left:6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09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4:18:00Z</dcterms:modified>
  <cp:revision>4</cp:revision>
  <dc:subject>結婚式 招待状・席次表 無料テンプレート　2卓　40名様</dc:subject>
  <dc:title>blessテンプレート</dc:title>
</cp:coreProperties>
</file>