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126365</wp:posOffset>
                </wp:positionV>
                <wp:extent cx="10363200" cy="712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3320" cy="7129080"/>
                          <a:chOff x="0" y="0"/>
                          <a:chExt cx="10363320" cy="7129080"/>
                        </a:xfrm>
                      </wpg:grpSpPr>
                      <pic:pic xmlns:pic="http://schemas.openxmlformats.org/drawingml/2006/picture">
                        <pic:nvPicPr>
                          <pic:cNvPr id="0" name="席次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32480" y="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席次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80" y="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席次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0156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席次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35440" y="595584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-9.95pt;width:816pt;height:561.35pt" coordorigin="-296,-199" coordsize="16320,1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席次 2" stroked="f" o:allowincell="f" style="position:absolute;left:14086;top:-199;width:1847;height:1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62;top:-199;width:1775;height:18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296;top:9252;width:1847;height:17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14248;top:9180;width:1775;height:18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643890</wp:posOffset>
            </wp:positionV>
            <wp:extent cx="3139440" cy="449580"/>
            <wp:effectExtent l="0" t="0" r="0" b="0"/>
            <wp:wrapNone/>
            <wp:docPr id="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7715</wp:posOffset>
            </wp:positionH>
            <wp:positionV relativeFrom="paragraph">
              <wp:posOffset>-24765</wp:posOffset>
            </wp:positionV>
            <wp:extent cx="914400" cy="879475"/>
            <wp:effectExtent l="0" t="0" r="0" b="0"/>
            <wp:wrapNone/>
            <wp:docPr id="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1395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97705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8830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99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437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661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98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7210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8580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7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20:00Z</dcterms:created>
  <dc:creator>bless</dc:creator>
  <dc:description/>
  <dc:language>en-US</dc:language>
  <cp:lastModifiedBy>rie</cp:lastModifiedBy>
  <cp:lastPrinted>2002-09-19T09:27:00Z</cp:lastPrinted>
  <dcterms:modified xsi:type="dcterms:W3CDTF">2014-08-30T04:21:00Z</dcterms:modified>
  <cp:revision>3</cp:revision>
  <dc:subject>結婚式 招待状・席次表 無料テンプレート　2卓　40名様</dc:subject>
  <dc:title>blessテンプレート</dc:title>
</cp:coreProperties>
</file>