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126365</wp:posOffset>
                </wp:positionV>
                <wp:extent cx="10363200" cy="7129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3320" cy="7129080"/>
                          <a:chOff x="0" y="0"/>
                          <a:chExt cx="10363320" cy="7129080"/>
                        </a:xfrm>
                      </wpg:grpSpPr>
                      <pic:pic xmlns:pic="http://schemas.openxmlformats.org/drawingml/2006/picture">
                        <pic:nvPicPr>
                          <pic:cNvPr id="0" name="席次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32480" y="0"/>
                            <a:ext cx="117360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席次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80" y="0"/>
                            <a:ext cx="11278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席次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001560"/>
                            <a:ext cx="117360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席次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235440" y="5955840"/>
                            <a:ext cx="11278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-9.95pt;width:816pt;height:561.35pt" coordorigin="-296,-199" coordsize="16320,11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席次 2" stroked="f" o:allowincell="f" style="position:absolute;left:14086;top:-199;width:1847;height:17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-62;top:-199;width:1775;height:18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-296;top:9252;width:1847;height:17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席次 2" stroked="f" o:allowincell="f" style="position:absolute;left:14248;top:9180;width:1775;height:18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3285</wp:posOffset>
            </wp:positionH>
            <wp:positionV relativeFrom="paragraph">
              <wp:posOffset>643890</wp:posOffset>
            </wp:positionV>
            <wp:extent cx="3139440" cy="449580"/>
            <wp:effectExtent l="0" t="0" r="0" b="0"/>
            <wp:wrapNone/>
            <wp:docPr id="2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7715</wp:posOffset>
            </wp:positionH>
            <wp:positionV relativeFrom="paragraph">
              <wp:posOffset>-24765</wp:posOffset>
            </wp:positionV>
            <wp:extent cx="914400" cy="879475"/>
            <wp:effectExtent l="0" t="0" r="0" b="0"/>
            <wp:wrapNone/>
            <wp:docPr id="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84885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1091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0901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49757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985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1358265</wp:posOffset>
                </wp:positionV>
                <wp:extent cx="935990" cy="532955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2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19.65pt;mso-wrap-distance-left:9.05pt;mso-wrap-distance-right:9.05pt;mso-wrap-distance-top:0pt;mso-wrap-distance-bottom:0pt;margin-top:106.9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46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379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27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60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12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5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2462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7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41:00Z</dcterms:created>
  <dc:creator>bless</dc:creator>
  <dc:description/>
  <dc:language>en-US</dc:language>
  <cp:lastModifiedBy>rie</cp:lastModifiedBy>
  <cp:lastPrinted>2002-09-19T09:27:00Z</cp:lastPrinted>
  <dcterms:modified xsi:type="dcterms:W3CDTF">2014-08-30T04:41:00Z</dcterms:modified>
  <cp:revision>2</cp:revision>
  <dc:subject>結婚式 招待状・席次表 無料テンプレート　2卓　40名様</dc:subject>
  <dc:title>blessテンプレート</dc:title>
</cp:coreProperties>
</file>