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102870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8480</wp:posOffset>
            </wp:positionH>
            <wp:positionV relativeFrom="paragraph">
              <wp:posOffset>556895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07580</wp:posOffset>
            </wp:positionH>
            <wp:positionV relativeFrom="paragraph">
              <wp:posOffset>556895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8480</wp:posOffset>
            </wp:positionH>
            <wp:positionV relativeFrom="paragraph">
              <wp:posOffset>4435475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7580</wp:posOffset>
            </wp:positionH>
            <wp:positionV relativeFrom="paragraph">
              <wp:posOffset>4435475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3745</wp:posOffset>
            </wp:positionH>
            <wp:positionV relativeFrom="paragraph">
              <wp:posOffset>2583180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61025</wp:posOffset>
                </wp:positionV>
                <wp:extent cx="4200525" cy="4146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5.7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2245995</wp:posOffset>
                </wp:positionV>
                <wp:extent cx="1259840" cy="14757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176.8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2245995</wp:posOffset>
                </wp:positionV>
                <wp:extent cx="1259840" cy="14757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176.85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2811780</wp:posOffset>
                </wp:positionV>
                <wp:extent cx="340360" cy="3460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1.4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4697730</wp:posOffset>
                </wp:positionV>
                <wp:extent cx="340360" cy="3460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9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0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8765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6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6355</wp:posOffset>
                </wp:positionH>
                <wp:positionV relativeFrom="paragraph">
                  <wp:posOffset>4697730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9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190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9665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4290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1600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98765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6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190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3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08:00Z</dcterms:modified>
  <cp:revision>6</cp:revision>
  <dc:subject>結婚式 招待状・席次表 無料テンプレート　16卓　160名様</dc:subject>
  <dc:title>blessテンプレート</dc:title>
</cp:coreProperties>
</file>