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6620</wp:posOffset>
            </wp:positionH>
            <wp:positionV relativeFrom="paragraph">
              <wp:posOffset>2694305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656590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33235</wp:posOffset>
            </wp:positionH>
            <wp:positionV relativeFrom="paragraph">
              <wp:posOffset>2694305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66620</wp:posOffset>
            </wp:positionH>
            <wp:positionV relativeFrom="paragraph">
              <wp:posOffset>518414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33235</wp:posOffset>
            </wp:positionH>
            <wp:positionV relativeFrom="paragraph">
              <wp:posOffset>518414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24955</wp:posOffset>
                </wp:positionV>
                <wp:extent cx="4200525" cy="41465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1.65pt;mso-position-vertical-relative:text;margin-left:232.9pt;mso-position-horizontal:center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554355</wp:posOffset>
                </wp:positionV>
                <wp:extent cx="757555" cy="25146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3.6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668655</wp:posOffset>
                </wp:positionV>
                <wp:extent cx="2386965" cy="2286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2.65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805815</wp:posOffset>
                </wp:positionV>
                <wp:extent cx="757555" cy="25146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63.4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4732020</wp:posOffset>
                </wp:positionV>
                <wp:extent cx="1440180" cy="17830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2.6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1585</wp:posOffset>
                </wp:positionH>
                <wp:positionV relativeFrom="paragraph">
                  <wp:posOffset>5440680</wp:posOffset>
                </wp:positionV>
                <wp:extent cx="340360" cy="3460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8.4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015</wp:posOffset>
                </wp:positionH>
                <wp:positionV relativeFrom="paragraph">
                  <wp:posOffset>4732020</wp:posOffset>
                </wp:positionV>
                <wp:extent cx="1440180" cy="17830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2.6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2160</wp:posOffset>
                </wp:positionH>
                <wp:positionV relativeFrom="paragraph">
                  <wp:posOffset>5440680</wp:posOffset>
                </wp:positionV>
                <wp:extent cx="340360" cy="3460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8.4pt;mso-position-vertical-relative:text;margin-left:5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0965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840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4760</wp:posOffset>
                </wp:positionH>
                <wp:positionV relativeFrom="paragraph">
                  <wp:posOffset>2971800</wp:posOffset>
                </wp:positionV>
                <wp:extent cx="340360" cy="3460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4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1957705</wp:posOffset>
                </wp:positionV>
                <wp:extent cx="1440180" cy="23856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4.1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25970</wp:posOffset>
                </wp:positionH>
                <wp:positionV relativeFrom="paragraph">
                  <wp:posOffset>2971800</wp:posOffset>
                </wp:positionV>
                <wp:extent cx="340360" cy="3460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4pt;mso-position-vertical-relative:text;margin-left:5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0330</wp:posOffset>
                </wp:positionH>
                <wp:positionV relativeFrom="paragraph">
                  <wp:posOffset>1957705</wp:posOffset>
                </wp:positionV>
                <wp:extent cx="1440180" cy="23856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4.15pt;mso-position-vertical-relative:text;margin-left:6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31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182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849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959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89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01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88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121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073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rie</cp:lastModifiedBy>
  <cp:lastPrinted>2010-06-25T14:50:00Z</cp:lastPrinted>
  <dcterms:modified xsi:type="dcterms:W3CDTF">2014-08-30T01:29:00Z</dcterms:modified>
  <cp:revision>14</cp:revision>
  <dc:subject>結婚式 招待状・席次表 無料テンプレート　4卓　32名様</dc:subject>
  <dc:title>blessテンプレート</dc:title>
</cp:coreProperties>
</file>