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-308610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6595</wp:posOffset>
            </wp:positionH>
            <wp:positionV relativeFrom="paragraph">
              <wp:posOffset>-243840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7395</wp:posOffset>
            </wp:positionH>
            <wp:positionV relativeFrom="paragraph">
              <wp:posOffset>-186055</wp:posOffset>
            </wp:positionV>
            <wp:extent cx="848995" cy="77470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601980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82485</wp:posOffset>
            </wp:positionH>
            <wp:positionV relativeFrom="paragraph">
              <wp:posOffset>4435475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4500245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1395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97705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988300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985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995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4375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6615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7985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4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7210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5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8580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7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20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4:55:00Z</dcterms:modified>
  <cp:revision>4</cp:revision>
  <dc:subject>結婚式 招待状・席次表 無料テンプレート　2卓　40名様</dc:subject>
  <dc:title>blessテンプレート</dc:title>
</cp:coreProperties>
</file>