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11684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2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137795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0.8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9050</wp:posOffset>
            </wp:positionV>
            <wp:extent cx="4385310" cy="66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48260</wp:posOffset>
                </wp:positionV>
                <wp:extent cx="1080135" cy="170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185420</wp:posOffset>
                </wp:positionV>
                <wp:extent cx="1040130" cy="184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23495</wp:posOffset>
                </wp:positionV>
                <wp:extent cx="23869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85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160655</wp:posOffset>
                </wp:positionV>
                <wp:extent cx="842010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2.6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392430</wp:posOffset>
            </wp:positionV>
            <wp:extent cx="1079500" cy="10795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4860</wp:posOffset>
            </wp:positionH>
            <wp:positionV relativeFrom="paragraph">
              <wp:posOffset>392430</wp:posOffset>
            </wp:positionV>
            <wp:extent cx="1079500" cy="10795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3905</wp:posOffset>
            </wp:positionH>
            <wp:positionV relativeFrom="paragraph">
              <wp:posOffset>392430</wp:posOffset>
            </wp:positionV>
            <wp:extent cx="1079500" cy="10795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5175</wp:posOffset>
            </wp:positionH>
            <wp:positionV relativeFrom="paragraph">
              <wp:posOffset>392430</wp:posOffset>
            </wp:positionV>
            <wp:extent cx="1079500" cy="10795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015</wp:posOffset>
            </wp:positionH>
            <wp:positionV relativeFrom="paragraph">
              <wp:posOffset>2504440</wp:posOffset>
            </wp:positionV>
            <wp:extent cx="1079500" cy="10795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2504440</wp:posOffset>
            </wp:positionV>
            <wp:extent cx="1079500" cy="1079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21525</wp:posOffset>
            </wp:positionH>
            <wp:positionV relativeFrom="paragraph">
              <wp:posOffset>2504440</wp:posOffset>
            </wp:positionV>
            <wp:extent cx="1079500" cy="10795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5015</wp:posOffset>
            </wp:positionH>
            <wp:positionV relativeFrom="paragraph">
              <wp:posOffset>4468495</wp:posOffset>
            </wp:positionV>
            <wp:extent cx="1079500" cy="1079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3425</wp:posOffset>
            </wp:positionH>
            <wp:positionV relativeFrom="paragraph">
              <wp:posOffset>4468495</wp:posOffset>
            </wp:positionV>
            <wp:extent cx="1079500" cy="1079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21525</wp:posOffset>
            </wp:positionH>
            <wp:positionV relativeFrom="paragraph">
              <wp:posOffset>4468495</wp:posOffset>
            </wp:positionV>
            <wp:extent cx="1079500" cy="10795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17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982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347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712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55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31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922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680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8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504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8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7:00Z</dcterms:modified>
  <cp:revision>6</cp:revision>
  <dc:subject>結婚式 招待状・席次表 無料テンプレート　16卓　160名様</dc:subject>
  <dc:title>blessテンプレート</dc:title>
</cp:coreProperties>
</file>