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-375285</wp:posOffset>
            </wp:positionV>
            <wp:extent cx="10530205" cy="120078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9715</wp:posOffset>
            </wp:positionH>
            <wp:positionV relativeFrom="paragraph">
              <wp:posOffset>647700</wp:posOffset>
            </wp:positionV>
            <wp:extent cx="4385310" cy="66294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395</wp:posOffset>
            </wp:positionH>
            <wp:positionV relativeFrom="paragraph">
              <wp:posOffset>1758315</wp:posOffset>
            </wp:positionV>
            <wp:extent cx="1079500" cy="10795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6006465</wp:posOffset>
            </wp:positionV>
            <wp:extent cx="10530205" cy="120078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1758315</wp:posOffset>
            </wp:positionV>
            <wp:extent cx="1079500" cy="1079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8650</wp:posOffset>
            </wp:positionH>
            <wp:positionV relativeFrom="paragraph">
              <wp:posOffset>1758315</wp:posOffset>
            </wp:positionV>
            <wp:extent cx="1079500" cy="1079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92465</wp:posOffset>
            </wp:positionH>
            <wp:positionV relativeFrom="paragraph">
              <wp:posOffset>1758315</wp:posOffset>
            </wp:positionV>
            <wp:extent cx="1079500" cy="1079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0395</wp:posOffset>
            </wp:positionH>
            <wp:positionV relativeFrom="paragraph">
              <wp:posOffset>3681730</wp:posOffset>
            </wp:positionV>
            <wp:extent cx="1079500" cy="1079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9760</wp:posOffset>
            </wp:positionH>
            <wp:positionV relativeFrom="paragraph">
              <wp:posOffset>3681730</wp:posOffset>
            </wp:positionV>
            <wp:extent cx="1079500" cy="1079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08650</wp:posOffset>
            </wp:positionH>
            <wp:positionV relativeFrom="paragraph">
              <wp:posOffset>3681730</wp:posOffset>
            </wp:positionV>
            <wp:extent cx="1079500" cy="1079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92465</wp:posOffset>
            </wp:positionH>
            <wp:positionV relativeFrom="paragraph">
              <wp:posOffset>3681730</wp:posOffset>
            </wp:positionV>
            <wp:extent cx="1079500" cy="1079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3885</wp:posOffset>
            </wp:positionH>
            <wp:positionV relativeFrom="paragraph">
              <wp:posOffset>5381625</wp:posOffset>
            </wp:positionV>
            <wp:extent cx="1079500" cy="1079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2775</wp:posOffset>
            </wp:positionH>
            <wp:positionV relativeFrom="paragraph">
              <wp:posOffset>5381625</wp:posOffset>
            </wp:positionV>
            <wp:extent cx="1079500" cy="1079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06590</wp:posOffset>
            </wp:positionH>
            <wp:positionV relativeFrom="paragraph">
              <wp:posOffset>5381625</wp:posOffset>
            </wp:positionV>
            <wp:extent cx="1079500" cy="1079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696075</wp:posOffset>
                </wp:positionV>
                <wp:extent cx="4200525" cy="414655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7.2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31800</wp:posOffset>
                </wp:positionV>
                <wp:extent cx="920115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591820</wp:posOffset>
                </wp:positionV>
                <wp:extent cx="1080135" cy="170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6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728980</wp:posOffset>
                </wp:positionV>
                <wp:extent cx="1040130" cy="184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01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251460</wp:posOffset>
                </wp:positionV>
                <wp:extent cx="539750" cy="20574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443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7305</wp:posOffset>
                </wp:positionH>
                <wp:positionV relativeFrom="paragraph">
                  <wp:posOffset>245745</wp:posOffset>
                </wp:positionV>
                <wp:extent cx="539750" cy="20574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3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2630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5520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595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397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3970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6475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220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0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492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4925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7430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9175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4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6505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650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588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75880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8385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6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0130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6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87460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8746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317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742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475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5400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6980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381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5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806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5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0539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05:16:00Z</dcterms:modified>
  <cp:revision>8</cp:revision>
  <dc:subject>結婚式 招待状・席次表 無料テンプレート　11卓　88名様</dc:subject>
  <dc:title>blessテンプレート</dc:title>
</cp:coreProperties>
</file>