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3901440</wp:posOffset>
            </wp:positionV>
            <wp:extent cx="655320" cy="6572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47835</wp:posOffset>
            </wp:positionH>
            <wp:positionV relativeFrom="paragraph">
              <wp:posOffset>3901440</wp:posOffset>
            </wp:positionV>
            <wp:extent cx="655320" cy="65722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3901440</wp:posOffset>
            </wp:positionV>
            <wp:extent cx="655320" cy="657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41940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7585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1160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9510</wp:posOffset>
            </wp:positionH>
            <wp:positionV relativeFrom="paragraph">
              <wp:posOffset>1371600</wp:posOffset>
            </wp:positionV>
            <wp:extent cx="655320" cy="6572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67975</wp:posOffset>
            </wp:positionH>
            <wp:positionV relativeFrom="paragraph">
              <wp:posOffset>6032500</wp:posOffset>
            </wp:positionV>
            <wp:extent cx="655320" cy="6572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3620</wp:posOffset>
            </wp:positionH>
            <wp:positionV relativeFrom="paragraph">
              <wp:posOffset>6032500</wp:posOffset>
            </wp:positionV>
            <wp:extent cx="655320" cy="6572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7195</wp:posOffset>
            </wp:positionH>
            <wp:positionV relativeFrom="paragraph">
              <wp:posOffset>6032500</wp:posOffset>
            </wp:positionV>
            <wp:extent cx="655320" cy="657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5545</wp:posOffset>
            </wp:positionH>
            <wp:positionV relativeFrom="paragraph">
              <wp:posOffset>6032500</wp:posOffset>
            </wp:positionV>
            <wp:extent cx="655320" cy="6572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7pt;width:233.85pt;height:221.4pt" coordorigin="249,540" coordsize="4677,4428">
                <v:shape id="shape_0" stroked="f" o:allowincell="f" style="position:absolute;left:249;top:540;width:1825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15.8pt;width:235pt;height:167.4pt" coordorigin="263,8316" coordsize="4700,3348">
                <v:shape id="shape_0" stroked="f" o:allowincell="f" style="position:absolute;left:263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9pt;height:221.4pt" coordorigin="5020,540" coordsize="4678,4428">
                <v:shape id="shape_0" stroked="f" o:allowincell="f" style="position:absolute;left:502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6.6pt;width:235pt;height:167.4pt" coordorigin="1957,4932" coordsize="4700,3348">
                <v:shape id="shape_0" stroked="f" o:allowincell="f" style="position:absolute;left:1957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5280660</wp:posOffset>
                </wp:positionV>
                <wp:extent cx="2984500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71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15.8pt;width:235pt;height:167.4pt" coordorigin="5034,8316" coordsize="4700,3348">
                <v:shape id="shape_0" stroked="f" o:allowincell="f" style="position:absolute;left:5034;top:8316;width:1916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300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1941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6.6pt;width:235pt;height:167.4pt" coordorigin="7581,4932" coordsize="4700,3348">
                <v:shape id="shape_0" stroked="f" o:allowincell="f" style="position:absolute;left:7581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6665</wp:posOffset>
                </wp:positionH>
                <wp:positionV relativeFrom="paragraph">
                  <wp:posOffset>5280660</wp:posOffset>
                </wp:positionV>
                <wp:extent cx="298386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10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15.8pt;width:234.95pt;height:167.4pt" coordorigin="9979,8316" coordsize="4699,3348">
                <v:shape id="shape_0" stroked="f" o:allowincell="f" style="position:absolute;left:9979;top:8316;width:1843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17050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1.5pt;margin-top:27pt;width:233.85pt;height:221.4pt" coordorigin="14830,540" coordsize="4677,4428">
                <v:shape id="shape_0" stroked="f" o:allowincell="f" style="position:absolute;left:14830;top:540;width:1857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6.6pt;width:235pt;height:167.4pt" coordorigin="13104,4932" coordsize="4700,3348">
                <v:shape id="shape_0" stroked="f" o:allowincell="f" style="position:absolute;left:13104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5940</wp:posOffset>
                </wp:positionH>
                <wp:positionV relativeFrom="paragraph">
                  <wp:posOffset>5280660</wp:posOffset>
                </wp:positionV>
                <wp:extent cx="2983865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44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2pt;margin-top:415.8pt;width:234.95pt;height:167.4pt" coordorigin="14844,8316" coordsize="4699,3348">
                <v:shape id="shape_0" stroked="f" o:allowincell="f" style="position:absolute;left:14844;top:8316;width:1801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4;top:97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2;top:831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0:00Z</dcterms:modified>
  <cp:revision>9</cp:revision>
  <dc:subject>結婚式 招待状・席次表 無料テンプレート　11卓　110名様</dc:subject>
  <dc:title>blessテンプレート</dc:title>
</cp:coreProperties>
</file>